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M TODA A EXTENSÃO DA RUA ALBERTO CHRISTOFOLETTI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465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em toda a extensão da</w:t>
      </w:r>
      <w:r>
        <w:rPr>
          <w:b/>
          <w:sz w:val="24"/>
        </w:rPr>
        <w:t xml:space="preserve"> </w:t>
      </w:r>
      <w:r>
        <w:rPr>
          <w:sz w:val="24"/>
        </w:rPr>
        <w:t>Rua Alberto Christofoletti no Parque das Laranjeir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261620</wp:posOffset>
            </wp:positionV>
            <wp:extent cx="6687185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0 de JUN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6-10T17:47:00Z</dcterms:modified>
  <cp:revision>55</cp:revision>
  <dc:subject/>
  <dc:title>ASSUNTO :</dc:title>
</cp:coreProperties>
</file>