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8ª Sessão Ordinária, de 13 de junh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4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COLETA DE GALHOS, ENTULHOS E LIXO NA RUA OLAVO BILAC, LOCALIZADA NO BAIRRO JARDIM NOSSA SENHORA APARECI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PODA DE ARVORES NA AVENIDA ALCINDO BARBOSA, LOCALIZADA NO BAIRRO PARQUE DA IMPRENS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NA RUA PAULO PIV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ANTÔNIO DE ANDRADE JUNIOR, LOCALIZADA NO BAIRRO PARQUE DA IMPRENS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MAGRINI,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ERNAMBUC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MARCILIAN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O FECHAMENTO DE BURACO PRÓXIMO A BOCA DE LOB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S MARGENS E RECOLHIMENTO DE MATERIAIS DESCARTADOS NA ESTRADA DO BO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EM TODA A EXTENSÃO DA ESTRADA DO BO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que seja oficiado a Empresa TECHNO PARK – Estacionamento Rotativo, para que seja feito serviços de manutenção, dos parquímetros quebrados que estão trazendo transtornos aos usuário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na limpeza da “Boca de Lobo” bueiro, localizado na Avenida Pedro Botesi, entre o nº 2000 ao nº 2104.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s Secretárias Competentes, providências urgentes para que sejam instalados braços de iluminação pública nos postes localizados em frente a Metalúrgica Afiak, localizada na Av. Caetano Schincariol, Distrito Industri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EM TODA A EXTENSÃO DA RUA ALBERTO CHRISTOFOLETTI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REFERENTE AO HORÁRIO E LOCAL DE TRABALHO DO SECRETÁRIO MUNICIPAL DE CULT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MUNICIPAL DE PLANEJAMENTO, QUE REALIZE ESTUDOS PARA PROCEDER A REGULARIZAÇÃO, NO JARDIM EUROPA, DEVIDO À SEMELHANÇA NA PROBLEMÁTICA COM O DOMÊNICO BIANCHI 1 E 2.</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ASSUNTO: Venho através deste requerimento, SOLICITAR ao Excelentíssimo Sr. Prefeito Municipal, informações atualizadas da listagem de todos os funcionários comissionados da Prefeitura Municipal de Mogi Mirim. </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MUNICIPAL LUIS GUSTAVO ANTUNES STUPP O REQUERIMENTO NÚMERO 99/2016 QUE SOLICITA INFORMAÇÕES SOBRE OBRAS NO TIRO DE GUERRA.</w:t>
      </w:r>
    </w:p>
    <w:p>
      <w:pPr>
        <w:pStyle w:val="Normal"/>
        <w:rPr/>
      </w:pPr>
      <w:r>
        <w:rPr>
          <w:rFonts w:cs="Arial" w:ascii="Arial" w:hAnsi="Arial"/>
          <w:b/>
          <w:sz w:val="24"/>
          <w:szCs w:val="24"/>
        </w:rPr>
        <w:t xml:space="preserve">Autoria: </w:t>
      </w:r>
      <w:r>
        <w:rPr>
          <w:rFonts w:cs="Arial" w:ascii="Arial" w:hAnsi="Arial"/>
          <w:i/>
          <w:sz w:val="24"/>
          <w:szCs w:val="24"/>
        </w:rPr>
        <w:t>LUIZ ANTONIO GUARNIERI, 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ERVIÇO AUTÔNOMO DE ÁGUA E ESGOTO, SAAE QUE REALIZE MANUTENÇÃO URGENTES NO PRÉDIO QUE ABRIGA A BOMBA DE AGUA E O PAINEL ELÉTRICO NO ASSENTAMENTO DO VERGEL.</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ESTUDOS PARA INSTALAÇÃO DE PONTOS DE ILUMINAÇÃO PÚBLICA NA AVENIDA VEREADOR ANTÔNIO CARLOS DE OLIVEI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informações e providências para instalação dos braços de iluminação pública faltante, no canteiro central, da Av. Caetano Schincariol, localizada no Distrito Industri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QUE REALIZE ESTUDOS PARA COLOCAÇÃO DE UMA PLACA JUNTO AO SEMÁFORO NO CRUZAMENTO DA AVENIDA BRASIL COM A 22 DE OUTUBRO.</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MO PREFEITO MUNICIPAL ATRAVÉS DA SECRETARIA COMPETENTE, INFORMAÇÕES SOBRE AS VAGAS E SE HÁ LISTA DE ESPERA PARA AS CRECHES DOS BAIRROS JARDIM GUARNIERI E PARQUE REAL. </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PARA A SERVIDORA MUNICIPAL, DRA. MEIRE APARECIDA VILLELA FERREIRA E EQUIPE, PELOS ESFORÇOS E BRILHANTE ATUAÇÃO, NA REGULARIZAÇÃO DO DOMÊNICO BIANCHI 1 e 2.</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ALBERTO SAAD, OCORRIDO DIA 10 DE JUNH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6-13T13:04:00Z</dcterms:modified>
  <cp:revision>15</cp:revision>
  <dc:subject/>
  <dc:title/>
</cp:coreProperties>
</file>