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ENDA MODIFICATIV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 artigo 12º, do Projeto de Lei nº 18, de 2016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2. Fica assegurado um número mínimo de 5% (cinco por cento) de vagas nas feiras, às pessoas com deficiência, sendo que tal condição deverá ser comprovada por apresentação de laudo médico contendo CID, no ato da inscrição e os mesmos deverão respeitar a ordem cronológica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3 de junh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ÊNCIA SO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7:00Z</dcterms:created>
  <dc:creator>Secretaria</dc:creator>
  <dc:description/>
  <cp:keywords/>
  <dc:language>en-US</dc:language>
  <cp:lastModifiedBy>Usuario</cp:lastModifiedBy>
  <cp:lastPrinted>2005-01-25T13:56:00Z</cp:lastPrinted>
  <dcterms:modified xsi:type="dcterms:W3CDTF">2016-06-13T03:34:00Z</dcterms:modified>
  <cp:revision>7</cp:revision>
  <dc:subject/>
  <dc:title/>
</cp:coreProperties>
</file>