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ENDA MODIFICATIVA E ADITIVA </w:t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Artigo 7º, inciso XVI do Projeto de Lei nº 18, de 2016,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I – o titular poderá se ausentar da feira n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(cinco) dias consecutivos, por falecimento do cônjuge, filhos, pais e pessoas que vivam sob sua dependência econômica, desde que comprovado o fato e a relação de parentesco ou jurídica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(trinta) dias por ano, para gozo de férias, desde que decorrido o período de 12 (doze) meses de efetivo exercício e prévia comunicação escrita à Administração Pública Municipal, podendo fracioná-la no máximo em 3 (três) períodos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(oito) dias, por ocasião de seu casamento, desde que devidamente comprovado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0 (cento e oitenta) dias após o parto, ou adoção, no caso da mulher feirante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(cinco) dias após nascimento do filho ou adoção, no caso do homem feirante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prazo estabelecido em atestado fornecido por médico devidamente habilitado, que comprove a impossibilidade para o exercício da atividade.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(duas) vezes não consecutivas ao ano por motivo não justifi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3 de jun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3:00Z</dcterms:created>
  <dc:creator>Secretaria</dc:creator>
  <dc:description/>
  <dc:language>en-US</dc:language>
  <cp:lastModifiedBy>Usuario</cp:lastModifiedBy>
  <cp:lastPrinted>2005-01-25T13:56:00Z</cp:lastPrinted>
  <dcterms:modified xsi:type="dcterms:W3CDTF">2016-06-13T03:33:00Z</dcterms:modified>
  <cp:revision>2</cp:revision>
  <dc:subject/>
  <dc:title/>
</cp:coreProperties>
</file>