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MENDA ADITIVA Nº 03 AO PROJETO DE LEI Nº 21 DE 2016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crescenta-se o inciso VI ao artigo 3º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Helvetica" w:ascii="Helvetica" w:hAnsi="Helvetica"/>
          <w:color w:val="000000"/>
          <w:shd w:fill="FFFFFF" w:val="clear"/>
        </w:rPr>
        <w:t>VI – Com a finalidade de contribuir para o aprimoramento dos Sistemas Nacional e Estadual Antidrogas, o CMPCD, por meio de remessa de relatórios freqüentes, deverá manter a Secretaria Nacional Antidrogas – SENAD, e o Conselho Estadual de Entorpecentes – CONED, permanentemente informados sobre os aspectos de interesse relacionados à sua atu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la das Sessões “Vereador Santo Róttoli”, em 06 de junho de 201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ISSÃO DE EDUCAÇÃO, SAÚDE E ASSISTÊNCIA SOCI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DAYANE AMAR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RGE SETOGUCH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ce-preside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IS ROBERTO TAVA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mbr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0765" cy="75438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0765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0765" cy="75438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0765" cy="754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2:19:00Z</dcterms:created>
  <dc:creator>Secretaria</dc:creator>
  <dc:description/>
  <dc:language>en-US</dc:language>
  <cp:lastModifiedBy>Usuario</cp:lastModifiedBy>
  <cp:lastPrinted>2005-01-25T13:56:00Z</cp:lastPrinted>
  <dcterms:modified xsi:type="dcterms:W3CDTF">2016-06-06T02:19:00Z</dcterms:modified>
  <cp:revision>2</cp:revision>
  <dc:subject/>
  <dc:title/>
</cp:coreProperties>
</file>