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REQUEIRO </w:t>
      </w:r>
      <w:r>
        <w:rPr>
          <w:b/>
          <w:caps/>
          <w:sz w:val="24"/>
          <w:szCs w:val="24"/>
        </w:rPr>
        <w:t>AO Exmo SR. Prefeito municipal, ATRAVÉS DA SECRETARIA COMPETENTE, INFORMAÇÕES SOBRE A POSSIBILIDADE DE FAZER CANALIZAÇÃO do CORREGO da RUA BENEDITO ALVES PAULI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: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° DE 2016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 SENHORAS VEREADORA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Considerando o exposto, e diante do interesse que sempre manifestamos em tudo que diz respeito aos interesses do noss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REQUEIRO, </w:t>
      </w:r>
      <w:r>
        <w:rPr>
          <w:bCs/>
          <w:sz w:val="24"/>
          <w:szCs w:val="24"/>
        </w:rPr>
        <w:t>na form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egimental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pois de ouvido o Douto Plenário desta Casa, que seja oficia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o </w:t>
      </w:r>
      <w:r>
        <w:rPr>
          <w:b/>
          <w:sz w:val="24"/>
          <w:szCs w:val="24"/>
        </w:rPr>
        <w:t>SENHOR PREFEI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IS GUSTAVO ANTUNES STUPP, para</w:t>
      </w:r>
      <w:r>
        <w:rPr>
          <w:sz w:val="24"/>
          <w:szCs w:val="24"/>
        </w:rPr>
        <w:t xml:space="preserve"> que determine a secretaria competente, informações sobre a possibilidade de fazer a canalização e limpeza do córrego que passa em frente as residências da  na Rua Benedito Alves Paulino, próximo ao nº 223, Santa Luzia.</w:t>
      </w:r>
    </w:p>
    <w:p>
      <w:pPr>
        <w:pStyle w:val="Normal"/>
        <w:ind w:firstLine="156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O atendimento desta solicitação contribuirá para a melhoria   da qualidade de vida, saúde e segurança das pessoas que moram no local, evitando mais prejuízos por desmoronamento. 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8 de junh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34:00Z</dcterms:created>
  <dc:creator>Secretaria</dc:creator>
  <dc:description/>
  <cp:keywords/>
  <dc:language>en-US</dc:language>
  <cp:lastModifiedBy>Pires</cp:lastModifiedBy>
  <cp:lastPrinted>2016-06-03T11:07:00Z</cp:lastPrinted>
  <dcterms:modified xsi:type="dcterms:W3CDTF">2016-06-14T11:38:00Z</dcterms:modified>
  <cp:revision>3</cp:revision>
  <dc:subject/>
  <dc:title>ASSUNTO :</dc:title>
</cp:coreProperties>
</file>