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3969" w:hanging="0"/>
        <w:rPr/>
      </w:pPr>
      <w:r>
        <w:rPr>
          <w:bCs/>
          <w:color w:val="000000"/>
          <w:u w:val="single"/>
        </w:rPr>
        <w:t>PROJETO DE LEI Nº 21 DE 201</w:t>
      </w:r>
      <w:r>
        <w:rPr>
          <w:b/>
          <w:bCs/>
          <w:color w:val="000000"/>
        </w:rPr>
        <w:t>6</w:t>
      </w:r>
    </w:p>
    <w:p>
      <w:pPr>
        <w:pStyle w:val="NormalWeb"/>
        <w:spacing w:before="0" w:after="0"/>
        <w:ind w:left="18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1843" w:hanging="0"/>
        <w:rPr>
          <w:u w:val="single"/>
        </w:rPr>
      </w:pPr>
      <w:r>
        <w:rPr>
          <w:u w:val="single"/>
        </w:rPr>
        <w:t>AUTÓGRAFO Nº 38 DE 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3969" w:hanging="0"/>
        <w:jc w:val="both"/>
        <w:rPr/>
      </w:pPr>
      <w:r>
        <w:rPr>
          <w:b/>
          <w:bCs/>
          <w:color w:val="000000"/>
        </w:rPr>
        <w:t>DISPÕE SOBRE A INSTITUIÇÃO DO CONSELHO MUNICIPAL DE POLÍTICAS PÚBLICAS SOBRE DROGAS (COMAD) E DÁ OUTRAS PROVIDÊNCIA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right="44" w:firstLine="3960"/>
        <w:jc w:val="both"/>
        <w:rPr>
          <w:b/>
          <w:b/>
          <w:bCs/>
          <w:color w:val="000000"/>
        </w:rPr>
      </w:pPr>
      <w:r>
        <w:rPr>
          <w:color w:val="000000"/>
        </w:rPr>
        <w:t>A</w:t>
      </w:r>
      <w:r>
        <w:rPr>
          <w:b/>
          <w:bCs/>
          <w:color w:val="000000"/>
        </w:rPr>
        <w:t xml:space="preserve"> CÂMARA MUNICIPAL DE MOGI MIRIM APROVA:</w:t>
      </w:r>
    </w:p>
    <w:p>
      <w:pPr>
        <w:pStyle w:val="NormalWeb"/>
        <w:spacing w:before="0" w:after="0"/>
        <w:ind w:right="44" w:firstLine="3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3970"/>
        <w:jc w:val="both"/>
        <w:rPr/>
      </w:pPr>
      <w:r>
        <w:rPr>
          <w:color w:val="000000"/>
        </w:rPr>
        <w:t xml:space="preserve">Art. 1º Fica instituído o </w:t>
      </w:r>
      <w:r>
        <w:rPr>
          <w:b/>
          <w:bCs/>
          <w:color w:val="000000"/>
        </w:rPr>
        <w:t>Conselho Municipal de Políticas Públicas Sobre Drogas (COMAD)</w:t>
      </w:r>
      <w:r>
        <w:rPr>
          <w:color w:val="000000"/>
        </w:rPr>
        <w:t>, com caráter deliberativo, normativo, fiscalizador e consultivo, constituindo-se no órgão colegiado, de caráter permanente e de âmbito municipal, vinculado à Secretaria Municipal de Saúde, responsável pela coordenação da política municipal de combate às drogas que, se integrando aos esforços estadual e federal, dedicar-se-á ao pleno desenvolvimento das ações que visam à conscientização e apoio à prevenção, tratamento, reabilitação e apoio às famílias dos dependentes químico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/>
      </w:pPr>
      <w:r>
        <w:rPr>
          <w:color w:val="000000"/>
        </w:rPr>
        <w:t>§ 1° Respeitadas as competências exclusivas do Poder Público Municipal, caberá ao COMAD dentro de suas atribuições e sempre observando as diretrizes prevista nos artigo 22 da Lei nº 11.343 de 2006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  <w:t>I - atuar como coordenação das atividades das instituições sem fins lucrativos e entidades privadas, bem como dos serviços públicos que oferecem trabalhos de prevenção, acompanhamento ou tratamento dos dependentes químicos e seus familiares, bem como atividades afins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  <w:t>II elaborar políticas públicas que visam garantir proteção e assistência no combate ao uso de qualquer tipo de droga que traga malefício à sociedade e à saúde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  <w:t>III – integrar os serviços em rede, articulando os serviços públicos, privados e entidades sem fins lucrativos, através de espaços para reflexão e troca de experiências, bem como instrumentalizar campanhas de conscientização e prevenção junto à população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  <w:t>IV – buscar capacitar e articular os profissionais que atuam junto a esse segmento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u w:val="single"/>
        </w:rPr>
      </w:pPr>
      <w:r>
        <w:rPr>
          <w:color w:val="000000"/>
        </w:rPr>
        <w:t xml:space="preserve">V – aprovar, acompanhar, avaliar e fiscalizar, mediante parecer, a proposta orçamentária dos recursos destinados a todas as ações de seu segmento, tanto os recursos próprios quanto os oriundos da esfera de governo estadual e federal, alocados no Fundo Municipal </w:t>
      </w:r>
      <w:r>
        <w:rPr>
          <w:color w:val="000000"/>
          <w:u w:val="single"/>
        </w:rPr>
        <w:t>de Políticas Públicas Sobre Drog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firstLine="396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VI – elaborar e publicar seu Regimento Interno, o conjunto de normas administrativas definidas pelo Conselho, com o objetivo de orientar o seu funcionamento;</w:t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VII - acionar o Ministério Público, como instância de defesa e garantia de suas prerrogativas legais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  <w:t>VIII – apresentar, anualmente, ao Município e à Câmara Municipal, os Planos de Aplicação e Prestação de Contas e divulgando a população, mediante a publicação em jornal de grande circulaçã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§ 2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 COMAD poderá solicitar informações de qualquer órgão público municipal.</w:t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§ 3º O COMAD integrará o Sistema Nacional de Políticas Sobre Drogas – SISNAD, instituído pela Lei nº 11.343 de 2006 e, posteriormente regulamentado pelo Decreto nº 5.912 de 2006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0"/>
        <w:jc w:val="both"/>
        <w:rPr/>
      </w:pPr>
      <w:r>
        <w:rPr>
          <w:color w:val="000000"/>
        </w:rPr>
        <w:t>Art. 2º O COMAD terá a seguinte composição, cujos membros, nomeados pelo Prefeito, terão mandato de 2 (dois) anos, permitida uma única recondução por igual período:</w:t>
      </w:r>
    </w:p>
    <w:p>
      <w:pPr>
        <w:pStyle w:val="NormalWeb"/>
        <w:spacing w:before="0" w:after="0"/>
        <w:ind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rPr>
          <w:color w:val="000000"/>
        </w:rPr>
      </w:pPr>
      <w:r>
        <w:rPr>
          <w:color w:val="000000"/>
        </w:rPr>
        <w:t>I – Representantes do Poder Publico: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a) Secretaria de Saúde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b) Secretaria de Assistência Social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c) Secretaria de Educação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d) Secretaria de Segurança Pública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 xml:space="preserve">e) Secretaria de Esporte, Juventude e Lazer; 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f) Secretaria de Cultura e Turismo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g) Conselho Tutelar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h) Centro de Atenção Psicossocial Álcool e Droga (CAPS ad)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/>
      </w:pPr>
      <w:r>
        <w:rPr>
          <w:color w:val="000000"/>
        </w:rPr>
        <w:t xml:space="preserve">i) Polícia Militar do Estado de São Paulo – (PROERD - </w:t>
      </w:r>
      <w:r>
        <w:rPr>
          <w:color w:val="000000"/>
          <w:shd w:fill="FFFFFF" w:val="clear"/>
        </w:rPr>
        <w:t>Programa Educacional de Resistência às Drogas e à Violência)</w:t>
      </w:r>
      <w:r>
        <w:rPr>
          <w:color w:val="000000"/>
        </w:rPr>
        <w:t>;</w:t>
      </w:r>
    </w:p>
    <w:p>
      <w:pPr>
        <w:pStyle w:val="NormalWeb"/>
        <w:spacing w:before="0" w:after="0"/>
        <w:ind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rPr>
          <w:color w:val="000000"/>
        </w:rPr>
      </w:pPr>
      <w:r>
        <w:rPr>
          <w:color w:val="000000"/>
        </w:rPr>
        <w:t>j) Diretoria Estadual de Ensino.</w:t>
      </w:r>
    </w:p>
    <w:p>
      <w:pPr>
        <w:pStyle w:val="NormalWeb"/>
        <w:spacing w:before="0" w:after="0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60"/>
        <w:rPr/>
      </w:pPr>
      <w:r>
        <w:rPr/>
      </w:r>
    </w:p>
    <w:p>
      <w:pPr>
        <w:pStyle w:val="Normal"/>
        <w:shd w:fill="FFFFFF" w:val="clear"/>
        <w:ind w:firstLine="3960"/>
        <w:rPr/>
      </w:pPr>
      <w:r>
        <w:rPr/>
      </w:r>
    </w:p>
    <w:p>
      <w:pPr>
        <w:pStyle w:val="Normal"/>
        <w:shd w:fill="FFFFFF" w:val="clear"/>
        <w:ind w:firstLine="3960"/>
        <w:rPr/>
      </w:pPr>
      <w:r>
        <w:rPr/>
      </w:r>
    </w:p>
    <w:p>
      <w:pPr>
        <w:pStyle w:val="Normal"/>
        <w:shd w:fill="FFFFFF" w:val="clear"/>
        <w:ind w:firstLine="3960"/>
        <w:rPr/>
      </w:pPr>
      <w:r>
        <w:rPr/>
      </w:r>
    </w:p>
    <w:p>
      <w:pPr>
        <w:pStyle w:val="Normal"/>
        <w:shd w:fill="FFFFFF" w:val="clear"/>
        <w:ind w:firstLine="3960"/>
        <w:rPr>
          <w:sz w:val="19"/>
          <w:szCs w:val="19"/>
        </w:rPr>
      </w:pPr>
      <w:r>
        <w:rPr/>
        <w:t>II – Representantes da Sociedade Organizada: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a)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/>
        <w:t>Associação Resgate à Vida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b)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/>
        <w:t>Grupo Amor Exigente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c)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/>
        <w:t>Narcóticos Anônimos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d)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Alcoólicos Anônimos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e)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/>
        <w:t>Pastoral da Sobriedade da Igreja Católica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f)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/>
        <w:t>Representante da Igreja Evangélica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g)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/>
        <w:t>Clínica Terapêutica Viva Plena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h)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/>
        <w:t>CECOM - Centro Comunitário Vila Dias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i)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/>
        <w:t>60ª Subsecção da Ordem dos Advogados de Mogi Mirim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j)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/>
        <w:t>Santa Casa de Misericórdia de Mogi Mirim.</w:t>
      </w:r>
    </w:p>
    <w:p>
      <w:pPr>
        <w:pStyle w:val="Normal"/>
        <w:shd w:fill="FFFFFF" w:val="clear"/>
        <w:ind w:firstLine="3969"/>
        <w:jc w:val="both"/>
        <w:rPr>
          <w:sz w:val="19"/>
          <w:szCs w:val="19"/>
        </w:rPr>
      </w:pPr>
      <w:r>
        <w:rPr/>
        <w:t> </w:t>
      </w:r>
    </w:p>
    <w:p>
      <w:pPr>
        <w:pStyle w:val="Normal"/>
        <w:shd w:fill="FFFFFF" w:val="clear"/>
        <w:ind w:firstLine="3969"/>
        <w:jc w:val="both"/>
        <w:rPr>
          <w:sz w:val="19"/>
          <w:szCs w:val="19"/>
        </w:rPr>
      </w:pPr>
      <w:r>
        <w:rPr/>
        <w:t>§ 1º Cada titular do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COMAD</w:t>
      </w:r>
      <w:r>
        <w:rPr>
          <w:rStyle w:val="Appleconvertedspace"/>
        </w:rPr>
        <w:t> </w:t>
      </w:r>
      <w:r>
        <w:rPr/>
        <w:t>terá um suplente, oriundo da mesma categoria representativa, devendo ser observada a paridade entre representantes governamentais e não governamentai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§ 2º Cada membro poderá representar somente um órgão ou entidad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§ 3º Somente será admitida a participação no Conselho de entidades juridicamente constituídas e em regular funcionament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Art. 3º A atividade dos membros do COMAD reger-se-á pelas disposições seguintes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I – o exercício da função de conselheiro é considerado serviço público relevante e não será remunerado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II – os membros do COMAD poderão ser substituídos mediante solicitação da entidade ou órgão que representam, apresentada ao próprio Conselho que encaminhará os novos nomes para nomeação imediata pelo Prefeito Municipal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III – cada membro titular do COMAD terá direito a um único voto na sessão plenária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IV – as decisões do COMAD serão consubstanciadas em Resoluções e Deliberações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V – o COMAD será presidido por um de seus integrantes, eleito dentre seus membros titulares, para o mandato de 2 (dois) anos, permitida uma única recondução, por igual período.</w:t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VI – Com a finalidade de contribuir para o aprimoramento dos Sistemas Nacional e Estadual Antidrogas, o COMAD, por meio de remessa de relatórios frequentes, deverá manter a Secretaria Nacional Antidrogas – SENAD, e o Conselho Estadual de Entorpecentes – CONED, permanentemente informados sobre os aspectos de interesse relacionados à sua atuaçã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Art. 4º O COMAD terá seu funcionamento regido por Regimento Interno próprio e obedecendo as seguintes normas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I – plenário como órgão de deliberação máxima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II – as sessões plenárias serão realizadas ordinariamente a cada mês, conforme calendário anual previamente acordado e extraordinariamente quando convocadas pelo Presidente ou por requerimento da maioria dos seus membro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Art. 5º As Secretarias Municipais de Saúde e de Assistência Social prestarão apoio técnico e administrativo, necessário ao funcionamento do COMAD, garantindo recursos materiais, humanos e financeiros, e arcando com despesas de passagens, traslados, alimentação e hospedagem dos conselheiros, tanto do governo como da sociedade civil, quando estiverem no exercício de suas atribuiçõe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Art. 6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odas as sessões do COMAD serão públicas e precedidas de ampla divulgaçã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Parágrafo único. As Resoluções e Deliberações do CMPCD, bem como os temas tratados em reuniões da mesa diretora, serão objeto de ampla e sistemática divulgaçã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Art. 7° O Poder Executivo Municipal terá prazo máximo de 60 (sessenta) dias a partir da publicação desta Lei para nomear e dar posse ao Conselho Municipal de Políticas Públicas Sobre Drogas - COMAD, com a composição nela previst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Art. 8° O Conselho Municipal de Políticas Públicas Sobre Drogas (COMAD) elaborará o seu Regimento Interno no prazo máximo de 90 (noventa) dias a contar da publicação desta Lei e homologado pelo Prefeito Municipal, através de Decreto, após aprovação do Conselh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Art. 9º.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Art. 10. Revoga-se a Lei Municipal nº 3.755/2002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4 de junh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1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tabs>
          <w:tab w:val="clear" w:pos="708"/>
          <w:tab w:val="left" w:pos="3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6-15T08:31:00Z</cp:lastPrinted>
  <dcterms:modified xsi:type="dcterms:W3CDTF">2016-06-15T11:31:00Z</dcterms:modified>
  <cp:revision>24</cp:revision>
  <dc:subject/>
  <dc:title/>
</cp:coreProperties>
</file>