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131/2016                                          Mogi Mirim, 14 de junho de  201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38 e 39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21 e 14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14T19:32:00Z</dcterms:modified>
  <cp:revision>21</cp:revision>
  <dc:subject/>
  <dc:title/>
</cp:coreProperties>
</file>