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MANUTENÇÃO NO PAVIMENTO ASFÁLTICO DA RUA CAIAPÓ, LOCALIZADA NO CENTR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enhor Presidente, Apresento a V.Exa., nos termos do Art. 160 do Regimento Interno, a presente Indicação, a ser encaminhada ao Senhor Prefeito Municipal Luis Gustavo Antunes Stupp, juntamente com a Secretaria competente, imediata manutenção no pavimento asfáltico da Rua Caiapó, localizada no Centro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forme foto em anexo, a rua apresenta grande buraco, colocando em risco e causar prejuízos para quem os usuários da via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0/06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8:44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6-14T18:44:00Z</dcterms:modified>
  <cp:revision>2</cp:revision>
  <dc:subject/>
  <dc:title>ASSUNTO :</dc:title>
</cp:coreProperties>
</file>