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RACHI AJUB ANDARE, LOCALIZADA NO BAIRRO JARDIM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o pavimento asfáltico da Rua Rachid Ajub Andare, localizada no Bairro Jardim Santa Helen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, colocando em risco e causar prejuízos para quem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5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14T18:58:00Z</dcterms:modified>
  <cp:revision>2</cp:revision>
  <dc:subject/>
  <dc:title>ASSUNTO :</dc:title>
</cp:coreProperties>
</file>