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4 de outubro de 1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4/200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xcelentíssimo Senhor Veread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EINALDO DOS SANT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Presidente da Câmara Municipal d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enheiro coe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5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13 de outu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Excelência que seja dada ciência aos Vereadores eleitos e reeleitos dessa Casa de L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10-14T14:30:00Z</cp:lastPrinted>
  <dcterms:modified xsi:type="dcterms:W3CDTF">2008-10-14T17:30:00Z</dcterms:modified>
  <cp:revision>7</cp:revision>
  <dc:subject/>
  <dc:title>Em </dc:title>
</cp:coreProperties>
</file>