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LEI COMPLEMENTAR Nº 313 – DE 14 DE JUNHO DE 201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LTERA A FORMAÇÃO EXIGIDA PARA PREENCHIMENTO DO EMPREGO PÚBLICO DE DIRETOR-GERAL, CONSTANTE DA RESOLUÇÃO Nº 209, DE 07 DE AGOSTO DE 1998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 Complementar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A formação exigida para preenchimento do emprego público de Diretor-Geral, da Câmara Municipal de Mogi Mirim, constante no Anexo I da Resolução nº 209, de 07 de agosto de 1998, passa a ser a de nível superior completo, em pelo menos uma das seguintes áreas: Ciências Jurídicas ou Dir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As demais disposições contidas na Resolução nº 209, de 1998, referente ao emprego público  descrito no</w:t>
      </w:r>
      <w:r>
        <w:rPr>
          <w:i/>
          <w:sz w:val="24"/>
          <w:szCs w:val="24"/>
        </w:rPr>
        <w:t xml:space="preserve"> caput</w:t>
      </w:r>
      <w:r>
        <w:rPr>
          <w:sz w:val="24"/>
          <w:szCs w:val="24"/>
        </w:rPr>
        <w:t xml:space="preserve"> do artigo anterior, permanecem inaltera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Esta Lei Complementar entre em vigor na data de sua publicação, revogadas as disposições em contrários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Projeto de Lei Complementar nº 2/2016</w:t>
      </w:r>
    </w:p>
    <w:p>
      <w:pPr>
        <w:pStyle w:val="Normal"/>
        <w:ind w:firstLine="709"/>
        <w:rPr/>
      </w:pPr>
      <w:r>
        <w:rPr>
          <w:b/>
        </w:rPr>
        <w:t>Autoria: Mesa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6-02-15T09:13:00Z</cp:lastPrinted>
  <dcterms:modified xsi:type="dcterms:W3CDTF">2016-06-15T13:28:00Z</dcterms:modified>
  <cp:revision>29</cp:revision>
  <dc:subject/>
  <dc:title/>
</cp:coreProperties>
</file>