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ODIFICA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xx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2/2016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EMENDA MODIFICATIVA ao Projeto de Lei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22/2016 (ESTABELECE NORMAS TÉCNICAS ORDENADORAS DA ATIVIDADE DA CONSTRUÇÃO DE EDIFÍCIOS DE HABITAÇÃO COLETIVA DE INTERESSE SOCIAL, E DÁ OUTRAS PROVIDENCIAS)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left="106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Artigo 8º passa a viger com a seguinte redação: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Art. 8º Para os empreendimentos de que se trata a presente lei, as unidades habitacionais terão no mínimo 42,00m² (quarenta e dois metros quadrados) e no máximo 60,00m² (sessenta metros quadrados).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zh-CN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  <w:lang w:val="pt-BR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>SALA DAS SESSÕES “VEREADOR SANTO RÓTOLLI”,  09 de junho de 2016</w:t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u w:val="single"/>
        </w:rPr>
      </w:pPr>
      <w:r>
        <w:rPr>
          <w:rFonts w:cs="Estrangelo Edessa;Freestyle Script" w:ascii="Estrangelo Edessa;Freestyle Script" w:hAnsi="Estrangelo Edessa;Freestyle Script"/>
          <w:b/>
          <w:sz w:val="24"/>
          <w:u w:val="single"/>
        </w:rPr>
        <w:t>COMISSÃO DE FINANÇAS E ORÇAMENTO</w:t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u w:val="single"/>
        </w:rPr>
      </w:pPr>
      <w:r>
        <w:rPr>
          <w:rFonts w:cs="Estrangelo Edessa;Freestyle Script" w:ascii="Estrangelo Edessa;Freestyle Script" w:hAnsi="Estrangelo Edessa;Freestyle Script"/>
          <w:b/>
          <w:sz w:val="24"/>
          <w:u w:val="single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2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2"/>
          <w:szCs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2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2"/>
          <w:szCs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>PRESIDENTE</w:t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  <w:t xml:space="preserve">VEREADOR BENEDITO JOSÉ DO COUTO </w:t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04:00Z</dcterms:created>
  <dc:creator>Secretaria</dc:creator>
  <dc:description/>
  <cp:keywords/>
  <dc:language>en-US</dc:language>
  <cp:lastModifiedBy>Câmara Municipal de Mogi Mirim</cp:lastModifiedBy>
  <cp:lastPrinted>2016-02-11T10:53:00Z</cp:lastPrinted>
  <dcterms:modified xsi:type="dcterms:W3CDTF">2016-06-22T13:27:00Z</dcterms:modified>
  <cp:revision>5</cp:revision>
  <dc:subject/>
  <dc:title>PROJETO DE LEI Nº 62    DE 2009</dc:title>
</cp:coreProperties>
</file>