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IFIC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xx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/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MODIFICA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2/2016 (ESTABELECE NORMAS TÉCNICAS ORDENADORAS DA ATIVIDADE DA CONSTRUÇÃO DE EDIFÍCIOS DE HABITAÇÃO COLETIVA DE INTERESSE SOCIAL, E DÁ OUTRAS PROVIDENCIAS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Artigo 3º passa a viger com a seguinte redação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3º Construção de Edifícios de Habitação Coletiva de Interesse Social (EHCIS) são aquelas que resultam em unidades habitacionais multifamiliares agrupadas verticalmente, destinadas à população específica e que sejam executadas segundo as condições definidas nesta lei e no Plano Diretor Municipal, devidamente aprovados pela administração municipal e com o parecer do Conselho Municipal de habitaçã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junh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9:00Z</dcterms:created>
  <dc:creator>Secretaria</dc:creator>
  <dc:description/>
  <cp:keywords/>
  <dc:language>en-US</dc:language>
  <cp:lastModifiedBy>Guarnieri</cp:lastModifiedBy>
  <cp:lastPrinted>2016-02-11T10:53:00Z</cp:lastPrinted>
  <dcterms:modified xsi:type="dcterms:W3CDTF">2016-06-08T19:23:00Z</dcterms:modified>
  <cp:revision>3</cp:revision>
  <dc:subject/>
  <dc:title>PROJETO DE LEI Nº 62    DE 2009</dc:title>
</cp:coreProperties>
</file>