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Avenida Marginal, Jardim Sbeghen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Avenida Marginal, Jardim Sbeghen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Avenida Marginal, Jardim Sbeghen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115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826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826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826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826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0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6-14T17:52:00Z</dcterms:modified>
  <cp:revision>8</cp:revision>
  <dc:subject/>
  <dc:title>ASSUNTO :</dc:title>
</cp:coreProperties>
</file>