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Jairo Aparecido Vilela, Jardim Sbeghen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Jairo Aparecido Vilela, Jardim Sbeghen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Rua Jairo Aparecido Vilela, Jardim Sbeghen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114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6826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6826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6826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6826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5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6-14T17:53:00Z</dcterms:modified>
  <cp:revision>8</cp:revision>
  <dc:subject/>
  <dc:title>ASSUNTO :</dc:title>
</cp:coreProperties>
</file>