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Senhor Prefeito Municipal, através de suas Secretárias Competentes, informações </w:t>
      </w:r>
      <w:r>
        <w:rPr>
          <w:rFonts w:cs="Californian FB;Cambria Math" w:ascii="Californian FB;Cambria Math" w:hAnsi="Californian FB;Cambria Math"/>
          <w:sz w:val="32"/>
          <w:szCs w:val="32"/>
        </w:rPr>
        <w:t xml:space="preserve">relativas a arrecadação das multas, juros e serviços de limpeza, aplicados nos imóveis localizados na área urbana, nos últimos 12 mese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a situação atual dos terrenos baldios localizados na área urbana do município de Mogi Mirim, e que apesar de que são muitas as ocorrências de multas citadas no Jornal Oficial do Município, ainda assim temos que melhorar muito a parte de fiscalização por parte da administração pública dessas áreas, que estão sujeitas a especulação imobiliária sem a devida manutenção por parte de seus proprietário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/>
        <w:t>E para que</w:t>
      </w:r>
      <w:r>
        <w:rPr>
          <w:sz w:val="24"/>
          <w:szCs w:val="24"/>
        </w:rPr>
        <w:t xml:space="preserve"> possamos nos inteirar do assunto e, também, subsidiar análise que estamos fazendo a respeito do assunto,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informações relativas a arrecadação das multas, juros e serviços de limpeza, aplicados nos imóveis localizados na área urbana, nos últimos 12 meses. 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Junh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20795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20795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20795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20795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52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6-06-14T17:50:00Z</dcterms:modified>
  <cp:revision>18</cp:revision>
  <dc:subject/>
  <dc:title>ASSUNTO :</dc:title>
</cp:coreProperties>
</file>