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 informações sobre o requerimento de n° 146/2016 de minha autoria (anexo), sobre quais as providências estão sendo tomadas em relação às famílias contempladas com habitação popular e seus animais domést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entrega dos apartamentos (habitação popular) em breve e considerando que muitas famílias contempladas possuem animais domést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quais providências estão sendo efetivamente realizadas em relação às famílias contempladas com os apartamentos e que possuem animais domésticos, bem como o atendimento do requerimento n° 146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junh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28:00Z</dcterms:created>
  <dc:creator>Secretaria</dc:creator>
  <dc:description/>
  <cp:keywords/>
  <dc:language>en-US</dc:language>
  <cp:lastModifiedBy>Manoel</cp:lastModifiedBy>
  <cp:lastPrinted>2016-04-15T15:00:00Z</cp:lastPrinted>
  <dcterms:modified xsi:type="dcterms:W3CDTF">2016-06-16T17:28:00Z</dcterms:modified>
  <cp:revision>2</cp:revision>
  <dc:subject/>
  <dc:title>ASSUNTO :</dc:title>
</cp:coreProperties>
</file>