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>RELAÇÃO DA MATÉRIA DA “ORDEM DO DIA” DA DÉCIMA NOVA (19ª) SESSÃO ORDINÁRIA DO QUARTO (4º) ANO DA DÉCIMA SEXTA (16ª) LEGISLATURA DA CÂMARA MUNICIPAL DE MOGI MIRIM, A REALIZAR-SE EM 20 DE JUNH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Projeto de Lei nº 22, de 2016, de autoria do Prefeito Municipal, “estabelecendo normas técnicas ordenadoras da atividade da construção de edifícios de habitação coletiva de interesse social, e dando outras providências”. Parecer e </w:t>
      </w:r>
      <w:r>
        <w:rPr>
          <w:b/>
          <w:i/>
          <w:sz w:val="24"/>
          <w:szCs w:val="24"/>
          <w:u w:val="single"/>
        </w:rPr>
        <w:t>três (3) emendas</w:t>
      </w:r>
      <w:r>
        <w:rPr>
          <w:sz w:val="24"/>
          <w:szCs w:val="24"/>
        </w:rPr>
        <w:t xml:space="preserve"> da Comissão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58, de 2016, de autoria do Prefeito Municipal, “autorizando o Município de Mogi Mirim a receber, em doação, área de terreno de propriedade da empresa MOGIVAL EMPREENDIMENTOS IMOBILIÁRIOS”. Pareceres das Comissões de Justiça e Redação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nº 18, de 2016, de autoria do Prefeito Municipal “dispondo sobre a organização das Feiras Livres e do Produtor e dando outras providências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Projeto de Lei Complementar nº 08, de 2016, de autoria do Prefeito Municipal “dispondo sobre alteração de valor e de classe salarial do emprego Educador Infantil, do Quadro de Pessoal da Administração Direta, e dando outras providências”. Pareceres das Comissões de Justiça e Redação e de Finanças e Orçamento.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ojeto de Lei nº 42, de 2016, de autoria da Mesa da Câmara, “autorizando a Câmara Municipal de Mogi Mirim a celebrar convênio com instituição de ensino para fins que especifica”. Parecer e </w:t>
      </w:r>
      <w:r>
        <w:rPr>
          <w:b/>
          <w:i/>
          <w:sz w:val="24"/>
          <w:szCs w:val="24"/>
          <w:u w:val="single"/>
        </w:rPr>
        <w:t>uma (1) emenda</w:t>
      </w:r>
      <w:r>
        <w:rPr>
          <w:sz w:val="24"/>
          <w:szCs w:val="24"/>
        </w:rPr>
        <w:t xml:space="preserve"> da Comissão de Justiça e Redação e Parecer da Comissão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16 de junh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16T18:13:00Z</dcterms:modified>
  <cp:revision>35</cp:revision>
  <dc:subject/>
  <dc:title/>
</cp:coreProperties>
</file>