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Moção de Congratulações e Aplausos ao Jovem Atleta Luís Guilherme Tartaro da Silva, pela vitória no VI Campeonato Estreantes 2016 – Categoria Men’s Physique, pela IFBB-SP, ocorrido no último sábado dia 11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MOÇÃO Nº DE 2016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  <w:tab/>
      </w:r>
      <w:r>
        <w:rPr>
          <w:sz w:val="23"/>
          <w:szCs w:val="23"/>
        </w:rPr>
        <w:t xml:space="preserve">No dia </w:t>
      </w:r>
      <w:r>
        <w:rPr>
          <w:b/>
          <w:sz w:val="23"/>
          <w:szCs w:val="23"/>
          <w:u w:val="single"/>
        </w:rPr>
        <w:t>11 de junho de 2016,</w:t>
      </w:r>
      <w:r>
        <w:rPr>
          <w:sz w:val="23"/>
          <w:szCs w:val="23"/>
        </w:rPr>
        <w:t xml:space="preserve"> ocorreu na cidade de São Bernardo do Campo - SP, o VI Campeonato Estreantes 2016 – Categoria Men Physique até 1,74. Sendo que nosso município foi devidamente representado pelo Jovem Atleta Luís Guilherme Tartaro da Silva, Mogimiriano, nascido em 03/05/1992. Guilherme – como é conhecido, é extremamente disciplinado, tem muitos objetivos e metas e muita garra e determinação para vencer. Foi o campeão! Merecendo, portanto, o reconhecimento de sua luta por esta Câmara Legislativa, razão pela qual, não poderia deixar de cumprimenta-lo e aplaudi-lo pela sua brilhante atuação no esporte. A você, todo o meu respeito e admiração pelo seu trabalho, o que já lhe torna um vencedor!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</w:r>
      <w:r>
        <w:rPr>
          <w:color w:val="292526"/>
          <w:sz w:val="23"/>
          <w:szCs w:val="23"/>
        </w:rPr>
        <w:t xml:space="preserve">Desta forma, 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depois de cumpridas as formalidades de praxe, que seja consignada em ata de nossos trabalhos, </w:t>
      </w:r>
      <w:r>
        <w:rPr>
          <w:b/>
          <w:sz w:val="23"/>
          <w:szCs w:val="23"/>
          <w:u w:val="single"/>
        </w:rPr>
        <w:t>Moção de Congratulações e Aplausos ao Jovem Atleta Guilherme pela vitória pela IFBB-SP no VI Campeonato Estreantes 2016 – Categoria Men’s Physique até 1,74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>Ademais, requer do decidido, seja oficiado o Atleta Luís Guilherme Tartaro da Silva, no endereço: Rua Barão de Mogi Mirim, n° 59, Bairro Vila Bianchi, Mogi Mirim - SP, parabenizando pelo título e vitór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6 de junho de 2016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Partido Popular Socialista - PPS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Secretaria</dc:creator>
  <dc:description/>
  <cp:keywords/>
  <dc:language>en-US</dc:language>
  <cp:lastModifiedBy>Manoel</cp:lastModifiedBy>
  <cp:lastPrinted>2016-01-29T12:00:00Z</cp:lastPrinted>
  <dcterms:modified xsi:type="dcterms:W3CDTF">2016-06-17T12:35:00Z</dcterms:modified>
  <cp:revision>4</cp:revision>
  <dc:subject/>
  <dc:title>ASSUNTO :</dc:title>
</cp:coreProperties>
</file>