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2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17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23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317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o requerimento n</w:t>
      </w:r>
      <w:r>
        <w:rPr>
          <w:b/>
          <w:bCs/>
          <w:sz w:val="28"/>
          <w:szCs w:val="28"/>
        </w:rPr>
        <w:t xml:space="preserve">° 238/95 </w:t>
      </w:r>
      <w:r>
        <w:rPr>
          <w:sz w:val="28"/>
          <w:szCs w:val="28"/>
        </w:rPr>
        <w:t>de minha autoria, foi solicitada à Comutran, colocação de um semáforo na rotatória da Avenida 22 de Outubro com a Avenida Juscelino Kubistchek de Oliveira; ( em anexo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solicitação foi indeferida pela Comutra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rotatória foi realizada para melhorar as condições de tráfego, mas na verdade os riscos aumentara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dos que ali trafeg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itero à Mesa, satisfeitas as formalidades regimentais de estilo, que seja oficializada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, solicitando revisão do pedido da propositura, para que um semáforo seja implantado na referida rotató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24T11:10:00Z</cp:lastPrinted>
  <dcterms:modified xsi:type="dcterms:W3CDTF">1996-09-24T11:10:00Z</dcterms:modified>
  <cp:revision>5</cp:revision>
  <dc:subject/>
  <dc:title/>
</cp:coreProperties>
</file>