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Moção de Congratulações e Aplausos ao Jovem Atleta Andrei Pinheiro dos Santos, pela vitória no VI Campeonato Estreantes 2016 – Categoria acima de 100 quilos, pela IFBB-SP, ocorrido no último domingo dia 12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MOÇÃO Nº DE 2016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  <w:tab/>
      </w:r>
      <w:r>
        <w:rPr>
          <w:sz w:val="23"/>
          <w:szCs w:val="23"/>
        </w:rPr>
        <w:t xml:space="preserve">No dia </w:t>
      </w:r>
      <w:r>
        <w:rPr>
          <w:b/>
          <w:sz w:val="23"/>
          <w:szCs w:val="23"/>
          <w:u w:val="single"/>
        </w:rPr>
        <w:t>12 de junho de 2016,</w:t>
      </w:r>
      <w:r>
        <w:rPr>
          <w:sz w:val="23"/>
          <w:szCs w:val="23"/>
        </w:rPr>
        <w:t xml:space="preserve"> ocorreu na cidade de São Bernardo do Campo - SP, pela IFBB, o VI Campeonato Estreantes 2016 – Categoria acima de 100 quilos. Tendo como Campeão nesta categoria o nosso Jovem Atleta Andrei Pinheiro dos Santos, o qual diante da disciplina, empenho, garra e determinação, não poderia ter outro resultado. Essa vitória engrandece o nosso município, pois são jovens esportistas representando o nosso município. É por tudo isso que esta Casa Legislativa, não poderia deixar de cumprimentar e aplaudir essa conquista deste Campeão pela sua brilhante atuação no esporte. A você Andrei, todo o meu respeito e admiração pelo seu trabalho, o que já lhe torna um vencedor!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ab/>
        <w:tab/>
      </w:r>
      <w:r>
        <w:rPr>
          <w:color w:val="292526"/>
          <w:sz w:val="23"/>
          <w:szCs w:val="23"/>
        </w:rPr>
        <w:t xml:space="preserve">Desta forma, </w:t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depois de cumpridas as formalidades de praxe, que seja consignada em ata de nossos trabalhos, </w:t>
      </w:r>
      <w:r>
        <w:rPr>
          <w:b/>
          <w:sz w:val="23"/>
          <w:szCs w:val="23"/>
          <w:u w:val="single"/>
        </w:rPr>
        <w:t>Moção de Congratulações e Aplausos ao Jovem Atleta Andrei Pinheiro dos Santos pela vitória pela IFBB-SP no VI Campeonato Estreantes 2016 – Categoria acima de 100 quilos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Ademais, requer do decidido, seja oficiado o Atleta Andrei Pinheiro dos Santos, no endereço: Rua Antônio Moreno Peres, n° 1167, Bairro Maria Beatriz, Mogi Mirim - SP, parabenizando pelo título e vitór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ALA DAS SESSÕES “VEREADOR SANTO RÓTOLLI”, em 16 de junho de 2016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Partido Popular Socialista - PPS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1:00Z</dcterms:created>
  <dc:creator>Secretaria</dc:creator>
  <dc:description/>
  <cp:keywords/>
  <dc:language>en-US</dc:language>
  <cp:lastModifiedBy>Manoel</cp:lastModifiedBy>
  <cp:lastPrinted>2016-06-17T09:37:00Z</cp:lastPrinted>
  <dcterms:modified xsi:type="dcterms:W3CDTF">2016-06-17T13:01:00Z</dcterms:modified>
  <cp:revision>2</cp:revision>
  <dc:subject/>
  <dc:title>ASSUNTO :</dc:title>
</cp:coreProperties>
</file>