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54 (CINQUENTA E QUATRO), DE 2016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JOÃO ANTÔNIO PIRES GONÇALV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vista da petição protocolada nesta Casa sob nº 79, datada de 14 de junho de 2016, a contagem do tempo de serviços prestados pela servidora GISELE ANSELMO, Assessor Parlamentar, do Quadro Único de Pessoal da Câmara Municipal de Mogi Mirim, em comissão, portadora do RG nº 34.442.693-2 e do CPF nº 308.196.028-08, residente e domiciliada nesta cidade, na rua Yara Leonor Costa Manso, n</w:t>
      </w:r>
      <w:r>
        <w:rPr>
          <w:sz w:val="26"/>
        </w:rPr>
        <w:t>º 452, Bairro Anselmo Lopes Bueno</w:t>
      </w:r>
      <w:r>
        <w:rPr>
          <w:sz w:val="24"/>
        </w:rPr>
        <w:t>, Mogi Mirim, SP, como segue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Início em 02/01/2013 (Ato da Mesa 03/13) a 31/05/2016 – 3 anos e 5 meses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otal = 1.245 dia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7 de junho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6-06-17T10:16:00Z</cp:lastPrinted>
  <dcterms:modified xsi:type="dcterms:W3CDTF">2016-06-17T15:09:00Z</dcterms:modified>
  <cp:revision>28</cp:revision>
  <dc:subject/>
  <dc:title>CERTIDÃO Nº   , DE 2007</dc:title>
</cp:coreProperties>
</file>