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6 (CINQUENTA E SEIS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vista da petição protocolada nesta Casa sob nº 81, datada de 14 de junho de 2016, a contagem do tempo de serviços prestados pelo servidor ALEXANDER FEDATO, Assessor Parlamentar, do Quadro Único de Pessoal da Câmara Municipal de Mogi Mirim, em comissão, portador do RG nº 32.692.637-9 e do CPF nº 288.799.938-95, residente e domiciliado nesta cidade, na rua Curitiba, 120, Bairro Nova Mogi, Mogi Mirim, SP, como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ício em 04/05/15 (Ato da Mesa 07/15) a 31/05/2016 – 1 ano e 28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tal = 393 d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7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6-17T14:12:00Z</dcterms:modified>
  <cp:revision>24</cp:revision>
  <dc:subject/>
  <dc:title>CERTIDÃO Nº   , DE 2007</dc:title>
</cp:coreProperties>
</file>