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DI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2/2016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EMENDA ADITIVA ao Projeto de Lei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22/2016 (ESTABELECE NORMAS TÉCNICAS ORDENADORAS DA ATIVIDADE DA CONSTRUÇÃO DE EDIFÍCIOS DE HABITAÇÃO COLETIVA DE INTERESSE SOCIAL, E DÁ OUTRAS PROVIDENCIAS)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crescenta-se parágrafo 3º no artigo 6º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Estrangelo Edessa" w:hAnsi="Estrangelo Edessa" w:cs="Estrangelo Edessa"/>
          <w:sz w:val="24"/>
          <w:szCs w:val="24"/>
          <w:lang w:val="pt-BR"/>
        </w:rPr>
      </w:pPr>
      <w:r>
        <w:rPr>
          <w:rFonts w:cs="Estrangelo Edessa" w:ascii="Estrangelo Edessa" w:hAnsi="Estrangelo Edessa"/>
          <w:sz w:val="24"/>
          <w:szCs w:val="24"/>
          <w:lang w:val="pt-BR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>§ 3º De acordo com o Estudo de Impacto de Vizinhança, o município também poderá exigir do empreendedor obras que viabilizem o melhor acesso aos serviços públicos básicos de saúde, educação e transporte coletivo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7 de junho de 2016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  <w:t>COMISSÃO DE FINANÇAS E ORÇAMENT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BENEDITO JOSÉ DO COUTO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8:00Z</dcterms:created>
  <dc:creator>Secretaria</dc:creator>
  <dc:description/>
  <cp:keywords/>
  <dc:language>en-US</dc:language>
  <cp:lastModifiedBy>Guarnieri</cp:lastModifiedBy>
  <cp:lastPrinted>2016-06-17T09:59:00Z</cp:lastPrinted>
  <dcterms:modified xsi:type="dcterms:W3CDTF">2016-06-17T14:31:00Z</dcterms:modified>
  <cp:revision>3</cp:revision>
  <dc:subject/>
  <dc:title>PROJETO DE LEI Nº 62    DE 2009</dc:title>
</cp:coreProperties>
</file>