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OPERAÇÃO TAPA BURACOS NA RUA BENEDITO DIOGO DE OLIVEIRA,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operação tapa buracos na Rua Benedito Diogo de Oliveira, no Parque do Estado II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6162675" cy="347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7 de junh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06-17T12:16:00Z</dcterms:modified>
  <cp:revision>57</cp:revision>
  <dc:subject/>
  <dc:title>ASSUNTO :</dc:title>
</cp:coreProperties>
</file>