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LIMPEZA NA CALÇADA E NA ÁREA VERDE LOCALIZADA NA RUA JOSÉ VAZ DE CAMARGO, AO LADO DA QUADRA POLIESPORTIVA DA ESCOLA NO JARDIM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limpeza na calçada e na área verde localizada na rua José Vaz de Camargo, ao lado da quadra poliesportiva da Escola no Jardim Linda Chai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94120" cy="353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7 de junh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6-06-17T13:41:00Z</dcterms:modified>
  <cp:revision>57</cp:revision>
  <dc:subject/>
  <dc:title>ASSUNTO :</dc:title>
</cp:coreProperties>
</file>