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CANALIZAÇÃO DO ESGOTO QUE CORRE A CÉU ABERTO NA RUA JOSÉ POLETIN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canalização do esgoto que corre a céu aberto na Rua José Poletini, no Parque das Laranj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744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7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17T14:48:00Z</dcterms:modified>
  <cp:revision>58</cp:revision>
  <dc:subject/>
  <dc:title>ASSUNTO :</dc:title>
</cp:coreProperties>
</file>