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O REQUERIMENTO 20/2016 QUE SOLICITAVA </w:t>
      </w:r>
      <w:r>
        <w:rPr>
          <w:rFonts w:cs="Arial" w:ascii="Arial" w:hAnsi="Arial"/>
          <w:b/>
          <w:sz w:val="24"/>
        </w:rPr>
        <w:t>LIMPEZA E DESOBSTRUÇÃO DO ESCOAMENTO DE AGUAS NA PONTE LOCALIZADA NA RUA JOSÉ POLETIN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o requerimento 20/2016 solicitava </w:t>
      </w:r>
      <w:r>
        <w:rPr>
          <w:rFonts w:cs="Arial" w:ascii="Arial" w:hAnsi="Arial"/>
          <w:sz w:val="24"/>
        </w:rPr>
        <w:t>limpeza e desobstrução do escoamento de aguas na ponte localizada na rua José Poletini, no Parque das Laranjei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4736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jun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6-17T12:55:00Z</dcterms:modified>
  <cp:revision>6</cp:revision>
  <dc:subject/>
  <dc:title>ASSUNTO :</dc:title>
</cp:coreProperties>
</file>