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VIVO QUE REALIZE SUBSTITUIÇÃO EM POSTES LOCALIZADOS NA AVENIDA ARIOVALDO SILVEIRA FRANCO, NAS PROXIMIDADES DA FATEC ARTHUR DE AZEV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os postes estão apenas escorados podendo causar acid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VIVO para que realize substituição dos postes localizados na avenida Ariovaldo Silveira Franco, nas proximidades da FATEC Arthur de Azeve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26670</wp:posOffset>
            </wp:positionV>
            <wp:extent cx="5846445" cy="292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6-17T13:44:00Z</dcterms:modified>
  <cp:revision>87</cp:revision>
  <dc:subject/>
  <dc:title>ASSUNTO :</dc:title>
</cp:coreProperties>
</file>