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outubr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7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 Dout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A MAGALHÃES DA SILV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Eleitor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informar que dentro do critério estatuído no artigo 29, IV, da Constituição Federal, a Câmara Municipal de Mogi Mirim, fixou, na Lei Orgânica do Município, artigo 17, § 3º, em 17 (dezessete) o número de cadeiras para o cargo de Vereadores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para o momento, renovo os prestos de respeito e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20T16:59:00Z</cp:lastPrinted>
  <dcterms:modified xsi:type="dcterms:W3CDTF">2008-07-20T19:59:00Z</dcterms:modified>
  <cp:revision>4</cp:revision>
  <dc:subject/>
  <dc:title/>
</cp:coreProperties>
</file>