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UNTO: INDICA-SE AO EXCELENTÍSSIMO PREFEITO MUNICIPAL, ATRAVÉS DA SECRETARIA COMPETENTE QUE PROVIDENCIE IMEDIATA MANUTENÇÃO, NA PAVIMENTAÇÃO ASFÁLTICA NA RUA: REVERENDÍSSIMO JORGE BERTOLASO STELA, PRÓXIMO À BALES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                                            DE 2016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Considerando às várias reclamações dos moradores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Considerando às imagens encaminhadas ao gabinete deste vereador, anexadas à presente indicação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Considerando o grande fluxo de veículos, pedestres, ciclistas, moradores, crianças, idosos e, trabalhadores na Rua Revendíssimo Jorge Bertolaso Stela, próximo à Balestro no Bairro Santa Cruz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através da Secretaria competente, que providencie imediata manutenção, na pavimentação asfáltica na Rua: Revendíssimo Jorge Bertolaso Stela, próximo a Balestro, no Bairro Santa Cruz. </w:t>
      </w:r>
    </w:p>
    <w:p>
      <w:pPr>
        <w:pStyle w:val="Normal"/>
        <w:spacing w:lineRule="auto" w:line="360"/>
        <w:jc w:val="both"/>
        <w:rPr>
          <w:color w:val="2E74B5"/>
          <w:sz w:val="23"/>
          <w:szCs w:val="23"/>
        </w:rPr>
      </w:pPr>
      <w:r>
        <w:rPr>
          <w:color w:val="2E74B5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16 de junho de 2016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EREADOR LEONARDO DAVID ZANIBONI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PARTIDO SOLIDARIEDADE</w:t>
      </w:r>
    </w:p>
    <w:p>
      <w:pPr>
        <w:pStyle w:val="Normal"/>
        <w:jc w:val="center"/>
        <w:rPr/>
      </w:pPr>
      <w:r>
        <w:rPr>
          <w:b/>
          <w:i/>
          <w:color w:val="ED7D31"/>
          <w:sz w:val="23"/>
          <w:szCs w:val="23"/>
        </w:rPr>
        <w:t>“</w:t>
      </w:r>
      <w:r>
        <w:rPr>
          <w:b/>
          <w:i/>
          <w:color w:val="ED7D31"/>
          <w:sz w:val="23"/>
          <w:szCs w:val="23"/>
        </w:rPr>
        <w:t xml:space="preserve">COM SOLIDARIEDADE A GENTE MUDA O BRASIL”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07:00Z</dcterms:created>
  <dc:creator>Secretaria</dc:creator>
  <dc:description/>
  <cp:keywords/>
  <dc:language>en-US</dc:language>
  <cp:lastModifiedBy>Daniela</cp:lastModifiedBy>
  <cp:lastPrinted>2014-03-06T09:09:00Z</cp:lastPrinted>
  <dcterms:modified xsi:type="dcterms:W3CDTF">2016-06-16T15:21:00Z</dcterms:modified>
  <cp:revision>34</cp:revision>
  <dc:subject/>
  <dc:title>ASSUNTO :</dc:title>
</cp:coreProperties>
</file>