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: REQUER, AO EXMO PREFEITO MUNICIPAL, ATRAVÉS DA SECRETARIA COMPETENTE QUE REALIZE ESTUDOS, PARA DECLARAR ÁREAS DOS LOTES 4 E 5, PRÓXIMOS AO PROJETO MAGUILA DE UTILIDADE PÚBLICA, DE ACORDO COM ART. 71, INCISO VII DA LOMM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REQUERIMENTO Nº                                       /2016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PRESIDENTE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SENHORAS E </w:t>
      </w: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44546A"/>
          <w:sz w:val="24"/>
          <w:szCs w:val="24"/>
          <w:lang w:eastAsia="ar-SA"/>
        </w:rPr>
      </w:pPr>
      <w:r>
        <w:rPr>
          <w:rFonts w:cs="Arial" w:ascii="Arial" w:hAnsi="Arial"/>
          <w:b/>
          <w:color w:val="44546A"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Considerando que a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ONG – Organização Não Governamental, fundada no ano de 2005, atende crianças do bairro Parque das Laranjeiras, com idades entre quatro e dezessete anos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Considerando que as crianças aprendem a respeitar o meio ambiente mantendo uma horta, em terreno cedido para o projeto, de onde são colhidos alimentos utilizados nas refeições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Considerando há necessidade de expansão da área para melhorar as acomodações, assim como expandir o projeto;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44546A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color w:val="44546A"/>
          <w:sz w:val="24"/>
          <w:szCs w:val="24"/>
          <w:lang w:eastAsia="ar-SA"/>
        </w:rPr>
        <w:tab/>
      </w:r>
      <w:r>
        <w:rPr>
          <w:rFonts w:cs="Arial" w:ascii="Arial" w:hAnsi="Arial"/>
          <w:b/>
          <w:sz w:val="24"/>
          <w:szCs w:val="24"/>
          <w:lang w:eastAsia="ar-SA"/>
        </w:rPr>
        <w:t>Requeiro</w:t>
      </w:r>
      <w:r>
        <w:rPr>
          <w:rFonts w:cs="Arial" w:ascii="Arial" w:hAnsi="Arial"/>
          <w:sz w:val="24"/>
          <w:szCs w:val="24"/>
          <w:lang w:eastAsia="ar-SA"/>
        </w:rPr>
        <w:t xml:space="preserve">, ao Exmo Prefeito Municipal, através da Secretaria competente que realize estudos para declarar área dos Lotes 4 – Cadastro nº 5427130314001 e 5 – Cadastro nº 5427130304001 na Rua José Rezende da Mota, próxima ao Projeto Maguila de Utilidade Pública, de acordo com Art. 71, Inciso VII da LOMM.    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17 de junho de 2016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EONARDO DAVID ZANIB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o Partido Solidariedad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ED7D31"/>
          <w:sz w:val="24"/>
          <w:szCs w:val="24"/>
        </w:rPr>
        <w:t>“</w:t>
      </w:r>
      <w:r>
        <w:rPr>
          <w:rFonts w:cs="Arial" w:ascii="Arial" w:hAnsi="Arial"/>
          <w:b/>
          <w:i/>
          <w:color w:val="ED7D31"/>
          <w:sz w:val="24"/>
          <w:szCs w:val="24"/>
        </w:rPr>
        <w:t xml:space="preserve">Com Solidariedade a gente Muda o Brasil”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scription">
    <w:name w:val="description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7:53:00Z</dcterms:created>
  <dc:creator>PPS2</dc:creator>
  <dc:description/>
  <cp:keywords/>
  <dc:language>en-US</dc:language>
  <cp:lastModifiedBy>Daniela</cp:lastModifiedBy>
  <cp:lastPrinted>2015-06-29T11:48:00Z</cp:lastPrinted>
  <dcterms:modified xsi:type="dcterms:W3CDTF">2016-06-17T12:57:00Z</dcterms:modified>
  <cp:revision>34</cp:revision>
  <dc:subject/>
  <dc:title>ASSUNTO: REQUER JUNTO AO BANCO DO BRASIL, AOS CUIDADOS DO SUPERINTENDENTE SENHOR PAULO CANDELOURO, INFORMAÇÕES SOBRE IMÓVEL NA RUA CORONEL GUEDES, CENTRO DE MOGI MIRIM</dc:title>
</cp:coreProperties>
</file>