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, ATRAVÉS DA SECRETARIA COMPETENTE, QUE REALIZE ESTUDOS PARA UMA REVITALIZAÇÃO DAS QUADRAS, DA PRAÇA NA RUA: DR. JOAQUIM A. R. ROSA, NO JARDIM PRIMAVERA 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               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as reclamações de moradores da rua com relação aos usuários de entorpecentes que frequentam a praça, devido à falta de reforma e falta de ilumin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os próprios moradores providenciaram a limpeza da praça e, com essa ação, segundo relatos, houve diminuição da aglomer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44546A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44546A"/>
          <w:sz w:val="24"/>
          <w:szCs w:val="24"/>
          <w:lang w:eastAsia="ar-SA"/>
        </w:rPr>
        <w:tab/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através da Secretaria competente que realize estudos para a revitalização das quadras, da praça na rua: Dr. Joaquim A. R. Rosa, no Jardim Primavera I, permitindo assim que as crianças, filhos de moradores tenham um lugar para lazer.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7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 xml:space="preserve">Com Solidariedade a gente Muda o Brasil”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6-17T13:27:00Z</dcterms:modified>
  <cp:revision>40</cp:revision>
  <dc:subject/>
  <dc:title>ASSUNTO: REQUER JUNTO AO BANCO DO BRASIL, AOS CUIDADOS DO SUPERINTENDENTE SENHOR PAULO CANDELOURO, INFORMAÇÕES SOBRE IMÓVEL NA RUA CORONEL GUEDES, CENTRO DE MOGI MIRIM</dc:title>
</cp:coreProperties>
</file>