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9ª Sessão Ordinária, de 20 de junh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47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DOM BOSCO,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CAIAPÓ, LOCALIZADA NO CENTR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RACHID AJUB ANDARE, LOCALIZADA NO BAIRRO JARDIM SANTA HELEN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PEDRO SIMOSO,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ANUTENÇÃO NA ILUMINAÇÃO PÚBLICA NA RUA TENENTE LUIZ LUCIANO DA FONSECA, LOCALIZADA NO BAIRRO CHÁCARAS SOL NASCENT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AVENIDA JUSCELINO KUBITSCHEK, LOCALIZADA NO BAIRRO JARDIM INOCOOP.</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47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PREFEITO MUNICIPAL, E À SECRETARIA DE PLANEJAMENTO E MOBILIDADE URBANA, A IMPLANTAÇÃO DE SINALIZAÇÃO E REDUTORES DE VELOCIDADE (LOMBADA) NA RUA GASTONE LORENZETTI, PQ. DA IMPRENSA.</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enhor Prefeito Municipal, que através de sua Secretária competente, atuação do serviço “Tapa Buraco”, na Avenida Marginal, Jardim Sbeghen,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enhor Prefeito Municipal, que através de sua Secretária competente, atuação do serviço “Tapa Buraco”, na Rua Jairo Aparecido Vilela, Jardim Sbeghen,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SAÍDA 161- A DA SP-340 PISTA NORTE, QUE ACESSA A RUA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Excelentíssimo Senhor Prefeito Municipal Luís Gustavo Antunes Stupp: providências para viabilizar a destinação de um carro exclusivo ao Programa Bem-Estar Animal, tendo em vista a demanda crescente de atendimentos a ser realizados pelo departament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OPERAÇÃO TAPA BURACO  NA AVENIDA FRANCESCO IMPROTA , JARDIM SBERGHEN.</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48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PREFEITO MUNICIPAL LUIS GUSTAVO ANTUNES STUPP PARA QUE JUNTO À SECRETARIA COMPETENTE REALIZE A RECUPERAÇÃO DO ASFALTO EM FRENTE O NÚMERO 88 NA RUA MINISTRO MANOEL COSTA MANSO, LOTEAMENTO SÃO JERÔNIMO E NA RUA ADOLFO LUTZ, EM FRENTE AO NÚMERO 392, JARDIM NOSSA SENHORA APARECIDA.</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BENEDITO DIOGO DE OLIVEIRA, NO PARQUE DO ESTADO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EM TODA A EXTENSÃO NA PARTE DE TERRA DA RUA JOSÉ POLETINI,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LIMPEZA NA CALÇADA E NA ÁREA VERDE LOCALIZADA NA RUA JOSÉ VAZ DE CAMARGO, AO LADO DA QUADRA POLIESPORTIVA DA ESCOLA NO JARDIM LINDA CHAIB.</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CANALIZAÇÃO DO ESGOTO QUE CORRE A CÉU ABERTO NA RUA JOSÉ POLETINI,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REPARO DE DISPOSITIVO DE TRÂNSITO NO BAIRRO SANTA CRUZ</w:t>
      </w:r>
    </w:p>
    <w:p>
      <w:pPr>
        <w:pStyle w:val="Normal"/>
        <w:rPr/>
      </w:pPr>
      <w:r>
        <w:rPr>
          <w:rFonts w:cs="Arial" w:ascii="Arial" w:hAnsi="Arial"/>
          <w:b/>
          <w:sz w:val="24"/>
          <w:szCs w:val="24"/>
        </w:rPr>
        <w:t xml:space="preserve">Autoria: </w:t>
      </w:r>
      <w:r>
        <w:rPr>
          <w:rFonts w:cs="Arial" w:ascii="Arial" w:hAnsi="Arial"/>
          <w:i/>
          <w:sz w:val="24"/>
          <w:szCs w:val="24"/>
        </w:rPr>
        <w:t>FABIO DE JESUS MO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PREFEITO MUNICIPAL, ATRAVÉS DA SECRETARIA COMPETENTE QUE PROVIDENCIE IMEDIATA MANUTENÇÃO, NA PAVIMENTAÇÃO ASFÁLTICA NA RUA: REVERENDÍSSIMO JORGE BERTOLASO STELA, PRÓXIMO À BALESTRO.</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5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EXMO SR. PREFEITO MUNICIPAL, ATRAVÉS DA SECRETARIA COMPETENTE, INFORMAÇÕES SOBRE A POSSIBILIDADE DE FAZER CANALIZAÇÃO DO CORREGO DO TOLEDO, RUA DO MIRANTE</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5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EXMO SR. PREFEITO MUNICIPAL, ATRAVÉS DA SECRETARIA COMPETENTE, INFORMAÇÕES SOBRE A POSSIBILIDADE DE FAZER CANALIZAÇÃO DO CORREGO DA RUA BENEDITO ALVES PAULINO.</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5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e suas Secretárias Competentes, informações relativas a arrecadação das multas, juros e serviços de limpeza, aplicados nos imóveis localizados na área urbana, nos últimos 12 meses.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6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sobre o requerimento de n° 146/2016 de minha autoria (anexo), sobre quais as providências estão sendo tomadas em relação às famílias contempladas com habitação popular e seus animais domésticos.</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6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E A SECRETARIA COMPETENTE, INFORMAÇÕES SOBRE O HORÁRIO DE TRABALHO DOS FUNCIONÁRIOS E MÉDICOS E DE FUNCIONAMENTO DO PROGRAMA DE SAÚDE DA FAMÍLIA (PSF) DA PITEIRAS.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6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DEPARTAMENTO DE ESTRADAS DE RODAGEM DO ESTADO DE SÃO PAULO (DER) QUE INSTALE SINALIZAÇÃO DE CUIDADO COM ANIMAIS SILVESTRES NA RODOVIA NAGIB CHAIB, NO TRECHO ENTRE A ETEC PEDRO FERREIRA ALVES E O TRECHO CONHECIDO COMO MORRO VERMELH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6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O REQUERIMENTO 20/2016 QUE SOLICITAVA LIMPEZA E DESOBSTRUÇÃO DO ESCOAMENTO DE ÁGUAS NA PONTE LOCALIZADA NA RUA JOSÉ POLETINI,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6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 EMPRESA VIVO QUE REALIZE SUBSTITUIÇÃO EM POSTES LOCALIZADOS NA AVENIDA ARIOVALDO SILVEIRA FRANCO, NAS PROXIMIDADES DA FATEC ARTHUR DE AZEVED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6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INFORMAÇÕES SOBRE SERVIÇOS PRESTADOS, ASSIM COMO CÓPIA DE NOTAS FISCAIS DA CIDADE BRASIL FORNECIDAS À PREFEITURA</w:t>
      </w:r>
    </w:p>
    <w:p>
      <w:pPr>
        <w:pStyle w:val="Normal"/>
        <w:rPr/>
      </w:pPr>
      <w:r>
        <w:rPr>
          <w:rFonts w:cs="Arial" w:ascii="Arial" w:hAnsi="Arial"/>
          <w:b/>
          <w:sz w:val="24"/>
          <w:szCs w:val="24"/>
        </w:rPr>
        <w:t xml:space="preserve">Autoria: </w:t>
      </w:r>
      <w:r>
        <w:rPr>
          <w:rFonts w:cs="Arial" w:ascii="Arial" w:hAnsi="Arial"/>
          <w:i/>
          <w:sz w:val="24"/>
          <w:szCs w:val="24"/>
        </w:rPr>
        <w:t>FABIO DE JESUS MO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6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MO PREFEITO MUNICIPAL, ATRAVÉS DA SECRETARIA COMPETENTE QUE REALIZE ESTUDOS, PARA DECLARAR ÁREAS DOS LOTES 4 E 5, PRÓXIMOS AO PROJETO MAGUILA DE UTILIDADE PÚBLICA, DE ACORDO COM ART. 71, INCISO VII DA LOMM. </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6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MO PREFEITO MUNICIPAL, ATRAVÉS DA SECRETARIA COMPETENTE, QUE REALIZE ESTUDOS PARA UMA REVITALIZAÇÃO DAS QUADRAS, DA PRAÇA NA RUA: DR. JOAQUIM A. R. ROSA, NO JARDIM PRIMAVERA I.</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5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AO EX-DEPUTADO GUILHERME CAMPOS, NOVO PRESIDENTE DA EMPRESA BRASILEIRA DE CORREIOS E TELÉGRAFOS.</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6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MOÇÃO DE CONGRATULAÇÕES E APLAUSOS À ATLETA NICOLLE REBECHI E AO MESTRE JOSÉ RAIMUNDO DOS REIS, PELA CONQUISTA DO PRIMEIRO LUGAR NA FINAL ESTADUAL DA FEDERAÇÃO PAULISTA DE JIU-JITSU, EM EVENTO REALIZADO NO DIA 29 DE MAIO NA CIDADE DE SÃO CARLOS. </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6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AO COMANDO DA 2° COMPANHIA DA POLÍCIA MILITAR PELA ENTREGA DOS CERTIFICADOS AOS ALUNOS DO 5° ANO QUE PARTICIPARAM DO PROERD – PROGRAMA EDUCACIONAL DE RESISTÊNCIA ÀS DROGAS E À VIOLÊNCIA, OCORRIDO NO DIA 20 DE JUNHO EM MOGI MIRIM.</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6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MOÇÃO DE CONGRATULAÇÕES E APLAUSOS AOS ATLETAS E À COMISSÃO TÉCNICA DA EQUIPE CATEGORIA SUB-10 DO CLUBE MOGIANO, QUE FOI CAMPEÃ DO CAMPEONATO MUNICIPAL DE FUTSAL.  </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6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MARTHA DEGRAVA VOMERO OCORRIDO DIA 13 DE JUNH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6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apoio aos Servidores Públicos Municipais, referente ao reajuste salarial de acordo com no mínimo o atendimento das propostas encaminhadas pela Desembargadora do TRT ao Poder Executivo, em audiência ocorrida no último dia 15 de junho de 2016.</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6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AOS ATLETAS E À COMISSÃO TÉCNICA DA EQUIPE CATEGORIA SUB-12 DA ESCOLA OFICIAL DO SÃO PAULO FUTEBOL CLUBE DE MOGI MIRIM, QUE CONQUISTOU O TÍTULO DO CAMPEONATO MUNICIPAL DE FUTSAL</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6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ao Jovem Atleta Luís Guilherme Tartaro da Silva, pela vitória no VI Campeonato Estreantes 2016 – Categoria Men’s Physique, pela IFBB-SP, ocorrido no último sábado dia 11 de junho de 2016.</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6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ao Jovem Atleta Andrei Pinheiro dos Santos, pela vitória no VI Campeonato Estreantes 2016 – Categoria acima de 100 quilos, pela IFBB-SP, ocorrido no último domingo dia 12 de junho de 2016.</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6-20T12:26:00Z</dcterms:modified>
  <cp:revision>15</cp:revision>
  <dc:subject/>
  <dc:title/>
</cp:coreProperties>
</file>