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62 /2016 DA COMISSÃO DE JUSTIÇA E REDAÇÃO REFERENTE AO PROJETO DE LEI Nº 42/2016 DE AUTORIA DA MESA DA CÂMARA.</w:t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CESSO   Nº 103/2016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Trata-se de Projeto de Lei nº 42 que autoriza a Câmara Municipal de Mogi Mirim a celebrar convênio com Instituições de Ensino Público ou Privado, para estagiários. As vagas para estagiários corresponderão à exta proporção da demanda da Câmara Municipal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  <w:lang w:eastAsia="pt-BR"/>
        </w:rPr>
        <w:t xml:space="preserve"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>O convênio a ser celebrado será de acordo com a Lei Federal nº 11.788 de 25 de setembro de 2008 que  define: Estágio é ato educativo escolar supervisionado, desenvolvido no ambiente de trabalho produtivo de educandos que estejam frequentando o ensino regular em instituições de educação superior, de educação profissional, de ensino médio, da educação especial e dos anos finais do ensino fundamental, na modalidade profissional da educação de jovens e adultos”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color w:val="FF0000"/>
          <w:lang w:eastAsia="pt-BR"/>
        </w:rPr>
      </w:pPr>
      <w:r>
        <w:rPr>
          <w:rFonts w:cs="Arial" w:ascii="Arial" w:hAnsi="Arial"/>
          <w:bCs/>
          <w:lang w:eastAsia="pt-BR"/>
        </w:rPr>
        <w:tab/>
      </w:r>
      <w:r>
        <w:rPr>
          <w:rFonts w:cs="Arial" w:ascii="Arial" w:hAnsi="Arial"/>
          <w:bCs/>
          <w:color w:val="FF0000"/>
          <w:lang w:eastAsia="pt-BR"/>
        </w:rPr>
        <w:tab/>
        <w:tab/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  <w:t xml:space="preserve">O presente projeto é de competência exclusiva da Mesa da Câmara “ a organização dos serviços administrativos da Câmara, conforme art. 52 inc. II da Lei Orgânica de Mogi Mirim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ab/>
        <w:tab/>
      </w:r>
      <w:r>
        <w:rPr>
          <w:rFonts w:cs="Arial" w:ascii="Arial" w:hAnsi="Arial"/>
          <w:i/>
          <w:iCs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Sob o aspecto da iniciativa, verifica-se que o presente projeto de lei, não padece de vicio de constitucionalidade material ou formal, sob o aspecto da competência e de iniciativa da Mesa da Câmara. 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 xml:space="preserve"> Ante o exposto, a Comissão de Justiça e Redação, envia o projeto de lei ao Douto Plenário para exame e deliberação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276"/>
        <w:jc w:val="left"/>
        <w:rPr>
          <w:rFonts w:ascii="Arial" w:hAnsi="Arial" w:eastAsia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Sala das Comissões, 30 de mai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8:00Z</dcterms:created>
  <dc:creator>Micro1</dc:creator>
  <dc:description/>
  <cp:keywords/>
  <dc:language>en-US</dc:language>
  <cp:lastModifiedBy>Ary</cp:lastModifiedBy>
  <cp:lastPrinted>2016-03-21T15:36:00Z</cp:lastPrinted>
  <dcterms:modified xsi:type="dcterms:W3CDTF">2016-05-30T17:08:00Z</dcterms:modified>
  <cp:revision>6</cp:revision>
  <dc:subject/>
  <dc:title>ASSUNTO:</dc:title>
</cp:coreProperties>
</file>