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69 (SESSENTA E NOVE), DE 2016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vista da petição protocolada nesta Casa sob nº 94, datada de 14 de junho de 2016, a contagem do tempo de serviços prestados pelo servidor ADALBERTO FOGAÇA, Assessor Parlamentar, do Quadro Único de Pessoal da Câmara Municipal de Mogi Mirim, em comissão, portador do RG nº 12.434.738-1 e do CPF nº 004.905.018-42, residente e domiciliado nesta cidade, na rua Benedito da Cunha Campos, 535, Bloco 13C apto. 303, Jardim Nazareth, Mogi Mirim, SP, como segue: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Início em 12/01/2009 (Ato da Mesa 06/2009) a 01/02/2012 (Ato da Mesa 03/2012) – 3 anos e 21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ício em 03/11/2014 (Ato da Mesa 19/2014) a 31/05/2016 – 1 ano, 6 meses e 29 dias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OTAL – 1.690 di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0 de junh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07-10-11T09:02:00Z</cp:lastPrinted>
  <dcterms:modified xsi:type="dcterms:W3CDTF">2016-06-20T15:29:00Z</dcterms:modified>
  <cp:revision>24</cp:revision>
  <dc:subject/>
  <dc:title>CERTIDÃO Nº   , DE 2007</dc:title>
</cp:coreProperties>
</file>