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A ILUMINAÇÃO PÚBLICA DA RUA SANTA CRUZ, LOCALIZADA NO BAIRRO SANTA CRU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a iluminação pública da Rua Santa Cruz, localizada no Bairro Santa Cruz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as lâmpadas apagadas próximos aos números 1.055 e 1.195, 1.535 e 1.595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7/06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39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6-21T12:39:00Z</dcterms:modified>
  <cp:revision>2</cp:revision>
  <dc:subject/>
  <dc:title>ASSUNTO :</dc:title>
</cp:coreProperties>
</file>