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MANOEL TORINO, LOCALIZADA NO BAIRRO JARDIM PRIMAVE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Manoel Torino, localizada no Bairro Jardim Primaver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s em anexo, a rua apresenta inúmeros buracos que podem trazer riscos e prejuízos a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7/06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30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6-21T12:30:00Z</dcterms:modified>
  <cp:revision>2</cp:revision>
  <dc:subject/>
  <dc:title>ASSUNTO :</dc:title>
</cp:coreProperties>
</file>