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ELIZÁRIO DIAS GUILLON, LOCALIZADA NO BAIRRO JARDIM SILVÂ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Elizário Dias Guillon, localizada no Bairro Jardim Silvâ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 a referida rua apresenta grandes buracos em seu pavimento, o que pode ocasionar danos e acidente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21T12:32:00Z</dcterms:modified>
  <cp:revision>2</cp:revision>
  <dc:subject/>
  <dc:title>ASSUNTO :</dc:title>
</cp:coreProperties>
</file>