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rFonts w:eastAsia="MS Mincho;ＭＳ 明朝"/>
          <w:b/>
          <w:bCs/>
          <w:sz w:val="24"/>
          <w:szCs w:val="24"/>
          <w:u w:val="single"/>
        </w:rPr>
        <w:t>PROJETO DE LEI Nº 58 DE 2016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eastAsia="MS Mincho;ＭＳ 明朝"/>
          <w:b/>
          <w:sz w:val="24"/>
          <w:szCs w:val="24"/>
          <w:u w:val="single"/>
          <w:lang w:eastAsia="ar-SA"/>
        </w:rPr>
        <w:t>AUTÓGRAFO Nº 41 DE 2016</w:t>
      </w:r>
    </w:p>
    <w:p>
      <w:pPr>
        <w:pStyle w:val="Normal"/>
        <w:suppressAutoHyphens w:val="true"/>
        <w:ind w:left="3840" w:hanging="0"/>
        <w:jc w:val="both"/>
        <w:rPr>
          <w:rFonts w:eastAsia="MS Mincho;ＭＳ 明朝"/>
          <w:b/>
          <w:b/>
          <w:sz w:val="24"/>
          <w:szCs w:val="24"/>
          <w:u w:val="single"/>
          <w:lang w:eastAsia="ar-SA"/>
        </w:rPr>
      </w:pPr>
      <w:r>
        <w:rPr>
          <w:rFonts w:eastAsia="MS Mincho;ＭＳ 明朝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3840" w:hanging="0"/>
        <w:jc w:val="both"/>
        <w:rPr>
          <w:rFonts w:eastAsia="MS Mincho;ＭＳ 明朝"/>
          <w:b/>
          <w:b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84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  <w:t>AUTORIZA O MUNICÍPIO DE MOGI MIRIM A RECEBER, EM DOAÇÃO, ÁREA DE TERRENO DE PROPRIEDADE DA EMPRESA MOGIVAL EMPREENDIMENTOS IMOBILIÁRIOS.</w:t>
      </w:r>
    </w:p>
    <w:p>
      <w:pPr>
        <w:pStyle w:val="Normal"/>
        <w:widowControl w:val="false"/>
        <w:suppressAutoHyphens w:val="true"/>
        <w:ind w:right="238" w:firstLine="384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uppressAutoHyphens w:val="true"/>
        <w:ind w:firstLine="38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CÂMARA MUNICIPAL DE MOGI MIRIM APROVA:</w:t>
      </w:r>
    </w:p>
    <w:p>
      <w:pPr>
        <w:pStyle w:val="Normal"/>
        <w:suppressAutoHyphens w:val="true"/>
        <w:ind w:firstLine="38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40"/>
        <w:jc w:val="both"/>
        <w:rPr/>
      </w:pPr>
      <w:r>
        <w:rPr>
          <w:sz w:val="24"/>
          <w:szCs w:val="24"/>
          <w:lang w:eastAsia="ar-SA"/>
        </w:rPr>
        <w:t xml:space="preserve">Art. 1º Fica o Município de Mogi Mirim, pelo Poder Executivo, autorizado a receber, em doação, sem quaisquer encargos, da empresa </w:t>
      </w:r>
      <w:r>
        <w:rPr>
          <w:rFonts w:eastAsia="MS Mincho;ＭＳ 明朝"/>
          <w:b/>
          <w:sz w:val="24"/>
          <w:szCs w:val="24"/>
          <w:lang w:eastAsia="ar-SA"/>
        </w:rPr>
        <w:t xml:space="preserve">MOGIVAL EMPREENDIMENTOS IMOBILIÁRIOS, </w:t>
      </w:r>
      <w:r>
        <w:rPr>
          <w:rFonts w:eastAsia="MS Mincho;ＭＳ 明朝"/>
          <w:sz w:val="24"/>
          <w:szCs w:val="24"/>
          <w:lang w:eastAsia="ar-SA"/>
        </w:rPr>
        <w:t xml:space="preserve">inscrita no CNPJ/MF sob n° 07.111.679/001-35, uma </w:t>
      </w:r>
      <w:r>
        <w:rPr>
          <w:sz w:val="24"/>
          <w:szCs w:val="24"/>
          <w:lang w:eastAsia="ar-SA"/>
        </w:rPr>
        <w:t xml:space="preserve">área de terreno localizada na Rodovia Senador André Franco Montoro, s/n°, Município e Comarca de Mogi Mirim, Estado de São Paulo, objeto da Matrícula n° 68.683, com 27.626,042 metros quadrados, </w:t>
      </w:r>
      <w:r>
        <w:rPr>
          <w:rFonts w:eastAsia="MS Mincho;ＭＳ 明朝"/>
          <w:sz w:val="24"/>
          <w:szCs w:val="24"/>
          <w:lang w:eastAsia="ar-SA"/>
        </w:rPr>
        <w:t>contendo as seguintes medidas e confrontações abaixo descritas: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  <w:tab/>
        <w:t>DOAÇÃO DE ÁREA AO MUNICÍPIO DE MOGI MIR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ADOR: </w:t>
        <w:tab/>
        <w:t>MOGIVAL EMPREENDIMENTOS IMOBILIÁRI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</w:t>
        <w:tab/>
        <w:t>RODOVIA SENADOR ANDRÉ FRANCO MONTORO S/Nº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NICÍPIO E COMARCA DE MOGI MIRIM-SP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MATRÍCULA INICIAL: </w:t>
      </w:r>
      <w:r>
        <w:rPr>
          <w:sz w:val="24"/>
          <w:szCs w:val="24"/>
        </w:rPr>
        <w:t>68.68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SCRIÇÃO PERIMÉTRICA GLEBA B2 – A SER RECEBIDA EM DO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a gleba de terras designada “B2”, com as seguintes medidas e confrontações: </w:t>
      </w:r>
      <w:r>
        <w:rPr>
          <w:color w:val="000000"/>
          <w:sz w:val="24"/>
          <w:szCs w:val="24"/>
        </w:rPr>
        <w:t xml:space="preserve">Inicia-se no ponto 60, </w:t>
      </w:r>
      <w:r>
        <w:rPr>
          <w:sz w:val="24"/>
          <w:szCs w:val="24"/>
        </w:rPr>
        <w:t>confrontando com de Mituro Murayama e Shigemi Koyama Murayama (Sítio São Gerônimo) e gleba B1 (mat. 93045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deste segue descendo o córrego até o ponto </w:t>
      </w:r>
      <w:r>
        <w:rPr>
          <w:color w:val="000000"/>
          <w:sz w:val="24"/>
          <w:szCs w:val="24"/>
        </w:rPr>
        <w:t>0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6°30'43” SE e distância de 6,9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7°49'25" NE e distância de 10,33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1° 27’ 09" SE e distância de 16,64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4°56'15" SE e distância de 12,96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4°11'27" NE e distância de 10,07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2°44'55" NE e distância de 5,44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4°49'32" NE e distância de 8,9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5°58'47" NE e distância de 23,1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9°18'01" NE e distância de 7,628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7°39'21" NE e distância de 16,9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2°51'05" NE e distância de 13,05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9°11'51" NE e distância de 7,20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8°36'32" NE e distância de 19,34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3°35'14" NE e distância de 24,81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mo de 56°55'21" NE e distância de 22,26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5°43'01" NE e distância de 13,33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0°39'52" NE e distância de 13,37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4°51'04" NE e distância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,06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8°40'37" NE e distância de 4,84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3°33'21" NE e distância de 22,7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7°49'58" NE e distância de 4,98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2°56'27" NE e distância de 10,30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0°50'51" SE e distância de 9,29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5°12'23" NE e distância de 20,538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1°42'33" NE e distância de 16,43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9°46'56" NE e distância de 10,045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9°30'08" NE e distância de 36,42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3°55'18" NE e distância de 16,92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6°58'40" NE e distância de 9,46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4°02'17" NE e distância de 11,44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9°03'05" NE e distância de 19,8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2°52'53" NE e distância de 22,78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7°58'34" NE e distância de 27,78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rumo de 43°56'00" NE e distância de 101,124 m; confrontando do ponto 60 ao 36 com</w:t>
      </w:r>
      <w:r>
        <w:rPr>
          <w:sz w:val="24"/>
          <w:szCs w:val="24"/>
        </w:rPr>
        <w:t xml:space="preserve"> Mituro Murayama e Shigemi Koyama Murayama (Sítio São Gerônimo); deste deflete à esquerda e segue até o ponto 90 com rumo de 16°01'26" NE e distância de 25,270 confrontando com Rua Sebastião Milano Sobrinho; deste deflete à esquerda e segue até o ponto 91 com rumo de 50°50'16" SW e distância de 23,856; deste segue até o ponto 92 com rumo de 50°50'26" SW e distância de 12,314; deste deflete à direita e segue até o ponto 93 com rumo de 15°27'33" NW e distância de 4,662; deste deflete à direita e segue até o ponto 96 com rumo de 40°16'26" NW e distância de 64,038 confrontando do ponto 90 ao 96 com Remanescente 03; deste deflete à esquerda e segue até o ponto 86 com rumo de 61°31'08" SW e distância de 3,007; deste segue até o ponto 77 com rumo de 61°32'30" SW e distância de 12,211; deste segue até o ponto 76 com rumo de 57°39'31" SW e distância de 25,373; deste segue até o ponto 97 com rumo de 51°41'31" SW e distância de 19,986, confrontando do ponto 96 ao 97 com </w:t>
      </w:r>
      <w:r>
        <w:rPr>
          <w:color w:val="000000"/>
          <w:sz w:val="24"/>
          <w:szCs w:val="24"/>
        </w:rPr>
        <w:t>a gleba B1 (mat. 93045)</w:t>
      </w:r>
      <w:r>
        <w:rPr>
          <w:sz w:val="24"/>
          <w:szCs w:val="24"/>
        </w:rPr>
        <w:t xml:space="preserve">; deste deflete à esquerda e segue até o ponto 98 com rumo de 40°16'26" SE em uma distância de 43,506; deste deflete à direita e segue até o ponto 99 com rumo de 47°43'21" SW e distância de 128,439; deste deflete à direita e segue até o ponto 100 com rumo de 42°16'39" NW e distância de 31,288 confrontando do ponto 97 ao 100 com Remanescente 02; deste deflete à esquerda e segue até o ponto 94 com rumo de 31°03’59” SW e distância de 3,357 m e arco de 3,359 m, raio de 29,000 m; deste segue até o ponto 101 com rumo de 41°08’46” SW e distância de 6,829 m e arco de 6,845 m, raio de 29,000 m, confrontando do ponto 94 e 101 </w:t>
      </w:r>
      <w:r>
        <w:rPr>
          <w:color w:val="000000"/>
          <w:sz w:val="24"/>
          <w:szCs w:val="24"/>
        </w:rPr>
        <w:t>a gleba B1 (mat. 93045)</w:t>
      </w:r>
      <w:r>
        <w:rPr>
          <w:sz w:val="24"/>
          <w:szCs w:val="24"/>
        </w:rPr>
        <w:t xml:space="preserve">; deste deflete à direita e segue até o ponto 102 com rumo de 42°16'39" SE e distância de 29,544; deste deflete à esquerda e segue até o ponto 103 com rumo de 47°43'21" SW e distância de 134,035; deste segue até o ponto 104 com rumo de 60°39'45" SW e distância de 4,068; deste segue até o ponto 106 com rumo de 60°39'45" SW e distância de 12,006; deste segue até o ponto 107 com rumo de 35°42'55" SW e distância de 14,359; deste segue até o ponto 108 com rumo de 56°55'14" SW e distância de 14,897; deste segue até o ponto 109 com rumo de 63°35'08" SW e distância de 19,108; deste segue até o ponto 110 com rumo de 78°36'26" SW e distância de 14,928; deste segue até o ponto 111 com rumo de 87°29'43" NW e distância de 18,014; des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segue até o ponto 112 com rumo de 77°01'58" SW e distância de 37,762,    confrontando   do   ponto   102 e 112   com   </w:t>
      </w:r>
      <w:r>
        <w:rPr>
          <w:color w:val="000000"/>
          <w:sz w:val="24"/>
          <w:szCs w:val="24"/>
        </w:rPr>
        <w:t>Remanescente 01</w:t>
      </w:r>
      <w:r>
        <w:rPr>
          <w:sz w:val="24"/>
          <w:szCs w:val="24"/>
        </w:rPr>
        <w:t xml:space="preserve">; deste deflete à esquerda e segue até o ponto 64 com rumo de 51°25'49" SW e distância de 5,187; deste segue até o ponto 63 com rumo de58°19'14" SW e distância de 12,115; deste segue até o ponto 105 com rumo de 58°20'00" SW e distância de 12,241; deste segue até o ponto 62 com rumo de 58°20'00" SW e distância de 17,854; deste segue até o ponto 61 com rumo de 59°28'10" SW e distância de 23,271; deste segue até o ponto 60 com rumo de 55°42'49" SW e distância de 3,656, confrontando do ponto 112 até 60 </w:t>
      </w:r>
      <w:r>
        <w:rPr>
          <w:color w:val="000000"/>
          <w:sz w:val="24"/>
          <w:szCs w:val="24"/>
        </w:rPr>
        <w:t>com gleba B1 (mat. 93045)</w:t>
      </w:r>
      <w:r>
        <w:rPr>
          <w:sz w:val="24"/>
          <w:szCs w:val="24"/>
        </w:rPr>
        <w:t>; O perímetro acima descrito encerra uma área de 27.626,042 m².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ind w:firstLine="3828"/>
        <w:jc w:val="both"/>
        <w:rPr/>
      </w:pPr>
      <w:r>
        <w:rPr>
          <w:rFonts w:eastAsia="MS Mincho;ＭＳ 明朝"/>
          <w:sz w:val="24"/>
          <w:szCs w:val="24"/>
        </w:rPr>
        <w:t xml:space="preserve">Art. 2° </w:t>
      </w:r>
      <w:r>
        <w:rPr>
          <w:color w:val="000000"/>
          <w:sz w:val="24"/>
          <w:szCs w:val="24"/>
        </w:rPr>
        <w:t>As despesas e emolumentos decorrentes da lavratura da escritura pública de doação, bem como a sua matrícula e registro no cartório imobiliário competente, serão de responsabilidade do Poder Executivo Municipal.</w:t>
      </w:r>
    </w:p>
    <w:p>
      <w:pPr>
        <w:pStyle w:val="Normal"/>
        <w:ind w:firstLine="384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ind w:firstLine="38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rt. 3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junh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58/2016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1T14:15:00Z</dcterms:modified>
  <cp:revision>20</cp:revision>
  <dc:subject/>
  <dc:title/>
</cp:coreProperties>
</file>