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DO PAVIMENTO ASFÁLTICO DA RUA JOÃO RODOTUR IGO DO PRADO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o pavimento asfáltico da Rua João Rodotur Igo do Prad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a rua apresenta grande buraco, trazendo riscos aos usuários e podendo ocasionar prejuízos aos mesmo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1T14:21:00Z</dcterms:modified>
  <cp:revision>2</cp:revision>
  <dc:subject/>
  <dc:title>ASSUNTO :</dc:title>
</cp:coreProperties>
</file>