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ASFÁLTICA NA RUA JOÃO MANTOVANI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João Mantovani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rua encontra-se com vários buracos ao longo de seu trajeto, o que traz riscos e prejuízos aos usuári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4:41:00Z</dcterms:modified>
  <cp:revision>2</cp:revision>
  <dc:subject/>
  <dc:title>ASSUNTO :</dc:title>
</cp:coreProperties>
</file>