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33/2016                                           Mogi Mirim, 21 de junh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40, 41 e 42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 22, 58 e 18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1T14:55:00Z</dcterms:modified>
  <cp:revision>20</cp:revision>
  <dc:subject/>
  <dc:title/>
</cp:coreProperties>
</file>