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SSUNTO: REQUEIRO ESTUDOS PARA MELHORAR A ILUMINAÇÃO NO TEATRO DE ARENA E TAMBÉM PRÓXIMO A SEDE DA BANDA LYRA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 à Mesa, após ouvido o Douto Plenário Desta casa, que seja oficiado ao Excelentíssimo Senhor Prefeito Municipal, Luís Gustavo Antunes Stupp estudos para melhorar a iluminação no teatro de arena e também próximo a sede da banda Ly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Teatro de Arena é utilizado para vários eventos culturais e religiosos, na atualidade está com sua iluminação prejudicada devido a falta de manu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no local há a sede da Banda Lyra, a falta de iluminação proporciona insegurança aos frequentadores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ias luzes estão queimadas o que facilita a presença de pessoas estranhas no local, facilitando a pratica de atos ilíci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a das Sessões “VEREADOR SANTO RÓTOLLI”, em 21 de junho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52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6-21T17:52:00Z</dcterms:modified>
  <cp:revision>2</cp:revision>
  <dc:subject/>
  <dc:title>ASSUNTO :</dc:title>
</cp:coreProperties>
</file>