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ESPÍRITO SANTO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Espírito Santo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em seu pavimento, o que pode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22T13:44:00Z</dcterms:modified>
  <cp:revision>2</cp:revision>
  <dc:subject/>
  <dc:title>ASSUNTO :</dc:title>
</cp:coreProperties>
</file>