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7/2016                                                        Em 22 de junh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epartamento de Estradas de Rodagem – DER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4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0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2T18:38:00Z</dcterms:modified>
  <cp:revision>17</cp:revision>
  <dc:subject/>
  <dc:title>Em </dc:title>
</cp:coreProperties>
</file>