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Moção de Congratulações e Aplausos, a Empresa Tenneco Automotive Brasil, pela iniciativa e realização do evento “Esporte em Ação”, realizado no dia 19 de Junho de 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ÇÃO Nº                               , 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omingo dia 19 de junho de 2016, foi realizado em parceria com a Prefeitura, o evento “ Esporte em Ação”, iniciativa da Empresa Tenneco Automotive Brasil, que apresentou inúmeras atrações, promovido no kartódromo do Complexo Esportivo José Geraldo Franco Ortiz, o Lavapés.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 atividades começaram pela manhã e seguiram até o final da tarde, com um palco montado no local, a música serviu para alegrar o ambiente, com aulas de zumba, além de participação de DJ nos intervalos das atrações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auspicioso acontecimento, que engrandece e enaltece nossa comunidade, apesar da situação que o pais está vivendo nesse momento, </w:t>
      </w:r>
    </w:p>
    <w:p>
      <w:pPr>
        <w:pStyle w:val="Normal"/>
        <w:spacing w:before="0" w:after="15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3316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REQUERO, </w:t>
      </w:r>
      <w:r>
        <w:rPr>
          <w:sz w:val="24"/>
          <w:szCs w:val="24"/>
        </w:rPr>
        <w:t xml:space="preserve">à Mesa na forma regimental de estilo e após ouvido o Douto Plenário que seja consignada a Ata de Nossos Trabalhos, </w:t>
      </w:r>
      <w:r>
        <w:rPr>
          <w:b/>
          <w:sz w:val="24"/>
          <w:szCs w:val="24"/>
        </w:rPr>
        <w:t>MOÇÃO DE CONGRATULAÇÕES E APLAUSOS</w:t>
      </w:r>
      <w:r>
        <w:rPr>
          <w:sz w:val="24"/>
          <w:szCs w:val="24"/>
        </w:rPr>
        <w:t xml:space="preserve">, a empresa Tenneco Automotive do Brasil, pela iniciativa e realização do evento “Esporte em Ação”, realizado no dia 19 de junho de 2016. </w:t>
      </w:r>
    </w:p>
    <w:p>
      <w:pPr>
        <w:pStyle w:val="Estilo1"/>
        <w:spacing w:lineRule="auto" w:line="240" w:before="100" w:after="0"/>
        <w:ind w:firstLine="2268"/>
        <w:rPr>
          <w:b/>
          <w:b/>
          <w:i/>
          <w:i/>
          <w:lang w:eastAsia="ar-SA"/>
        </w:rPr>
      </w:pPr>
      <w:r>
        <w:rPr>
          <w:i/>
          <w:lang w:eastAsia="ar-SA"/>
        </w:rPr>
        <w:t>Sendo assim, solicito que seja oficiada,</w:t>
      </w:r>
      <w:r>
        <w:rPr>
          <w:b/>
          <w:i/>
          <w:lang w:eastAsia="ar-SA"/>
        </w:rPr>
        <w:t xml:space="preserve"> a Empresa TENNECO AUTOMOTIVE BRASIL – MOGI MIRIM SP. </w:t>
      </w:r>
    </w:p>
    <w:p>
      <w:pPr>
        <w:pStyle w:val="Estilo1"/>
        <w:spacing w:lineRule="auto" w:line="240" w:before="100" w:after="0"/>
        <w:ind w:firstLine="2268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Junh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23240" cy="455930"/>
            <wp:effectExtent l="0" t="0" r="0" b="0"/>
            <wp:docPr id="2" name="Image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124/2016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5" name="WordPictureWatermark185778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185778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6" name="WordPictureWatermark185778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185778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stilo1Char">
    <w:name w:val="Estilo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5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6-22T14:12:00Z</dcterms:modified>
  <cp:revision>16</cp:revision>
  <dc:subject/>
  <dc:title>ASSUNTO :</dc:title>
</cp:coreProperties>
</file>