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OJETO DE LEI Nº 60 DE 2016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DISPÕE SOBRE REAJUSTE DOS SALÁRIOS, VENCIMENTOS, PROVENTOS E PENSÃO MENSAL DOS SERVIDORES ATIVOS E INATIVOS DA CÂMARA MUNICIPAL DE MOGI MIRIM E DÁ OUTRAS PROVIDÊNCI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</w:rPr>
        <w:t>Ficam reajustados os atuais salários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cimentos, proventos e pensão dos servidores públicos ativos, inativos e pensionistas, da Câmara Municipal no percentual de 7.29% (sete ponto vinte e nove por cento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º Aplica-se o mesmo índice disposto no artigo anterior para reajuste dos subsídios dos Vereadores e do Presidente do Legislativ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° As despesas decorrentes da execução da presente Lei serão atendidas por conta de dotações próprias, consignadas no orçamento de acordo com as normas legais vigente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° Esta Lei entra em vigor na data de sua publicação, retroagindo seus efeitos a 1° de maio de 2016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23 de junho de 2016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O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IZ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Projeto de Lei nº 60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60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Mesa da Câm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bookmarkStart w:id="0" w:name="_GoBack"/>
      <w:bookmarkEnd w:id="0"/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JUSTIFICATIVA</w:t>
      </w:r>
    </w:p>
    <w:p>
      <w:pPr>
        <w:pStyle w:val="NormalWeb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Web"/>
        <w:spacing w:lineRule="atLeast" w:line="240"/>
        <w:rPr/>
      </w:pPr>
      <w:r>
        <w:rPr/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resente projeto de Lei busca autorização legislativa para proceder ao reajuste anual dos salários dos servidores municipais deste Poder Legislativo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forme dispõe o inciso X, do Art. 88 da LOM, é assegurada a revisão anual geral  da remuneração dos servidores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esse sentido, em estrita observância do trato isonômico, esta Casa Legislativa concede aos seus servidores o reajuste anual geral no patamar de 7,29% (sete vírgula vinte e nove por cento). Sendo certo que assim agindo, corresponde à aplicação do índice proposto pelo d. conciliador do Justiça do Trabalho  - TRT 15 – em audiência de conciliação levada a efeito a requerimento do Sindicato dos Servidores Públicos de Mogi Mirim, a qual sugeriu a concessão do referido reajuste anual em duas parcelas: sendo a primeira ser aplicada no mês de junho/2.016, no percentual de 3,58% (três virgula cinquenta e oito por cento) e a segunda a ser aplicada no mês de dezembro/2.016, também, no percentual de 3,58% (três virgula cinquenta e oito por cento), as quais, reciprocamente consideradas, totalizaram a grandeza de reajuste total de 7, 29%% (sete virgula vinte e nove por cento). 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xplico: deduz-se logicamente que a segunda parcela ao ser aplicada sobre o valor dos salários já corrigidos pela primeira parcela (junho/16) incidirá, também, sobre o índice já aplicado, o que, em verdade e valores absolutos, configurarão um índice total de 7,29% (sete vírgula vinte e  nove por cento) e não o total resultante da soma  dos percentuais 3,58 %+ 3,58% = 7,16%, afinal a segunda parcela corrigirá os salários com o primeiro percentual já embutido o que equivalerá na realidade a 3,71% (tres virgula setenta e um por cento), o que resulta num total de reajuste no patamar de 7,29%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essaltamos que a sugestão do d. conciliador da justiça trabalhista, foi proferida em virtude das alegações do Executivo municipal de que não possui, atualmente, recursos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inanceiros para suportar a aplicação do índice de reajuste anual geral, um uma única parcela, questão que não espelha, nem se assemelha ao orçamento e finanças deste conspícuo Legislativo mogimiriano, que mantém de forma austera suas contas e  a contabilidade, respeitando e protegendo os dinheiros públicos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erto, ainda,  é que o RI em seu Art.32, descortina as competências privativas da Câmara Municipal, entre as quais enfatizamos os incisos IV, V, XXII e XXIV.  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competência para alteração da remuneração dos empregos e cargos dos servidores da Câmara dependem de Lei cuja iniciativa é da Mesa da Câmara, portanto a legitimidade está assegurada pela Lei máxima local, consoante dispõe o Art. 94, § 1º da LOM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r fim, esclarecemos que o reajuste geral anual está assegurado na CRFB/88, Art. 37, inciso X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ssim sendo, ante a relevância e regularidade do presente Projeto de Lei,   rogamos pela  sensibilidade dos nobres vereadores para sua aprovação.</w:t>
      </w:r>
    </w:p>
    <w:p>
      <w:pPr>
        <w:pStyle w:val="NormalWeb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6-06-23T11:54:00Z</cp:lastPrinted>
  <dcterms:modified xsi:type="dcterms:W3CDTF">2016-06-28T11:03:00Z</dcterms:modified>
  <cp:revision>26</cp:revision>
  <dc:subject/>
  <dc:title/>
</cp:coreProperties>
</file>