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MMR 178 DE “ ROMILDO RIBEIRO PALMA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MMR 178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MMR ROMILDO RIBEIRO PALMA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20 de junh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DR. ARY AUGUSTO REIS DE MACEDO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mildo Ribeiro Palma   “ Romildão”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ceu na cidade de Espirito Santo de Pinhal, em 29 de dezembro de 1937, filho de Joaquim Ribeiro Palma e Guilhermina Leme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dou-se para Mogi Mirim no ano de 1963, trabalhava como pedreiro e tinha como hobby tocar sanfona, era um músico nato.  E em um desses bailes conheceu sua esposa Benedita Barbosa Palma que viveu 48 anos de casados e tiveram 8 filhos, Santo Donizete Ribeiro Palma, Sonia Dalva Ribeiro Pinotti, Ariovaldo Claudemir Ribeiro Palma, Ademir Luiz Ribeiro Palma, Marcio Ribeiro Palma, Roberto Ribeiro Palma, Rosimar Ribeiro Palma, Rosimari Ribeiro Palma e Ricardo Ribeiro Pal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mem de sorriso largo, gostava de conversar com amigos em um boteco e tomar uma cachaça e tocar sua sanfona para alegrar a vi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m 1983, foi morar com sua família no “Este Chão é Seu”, hoje conhecido como “Jardim Planalto”, onde viveu por 22 anos, porém em um trágico acidente em 2005, quando voltava do trabalho morreu a 800 metros de sua residência na Rua Sebastião Milano Sobrinh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8:00Z</dcterms:created>
  <dc:creator>Secretaria</dc:creator>
  <dc:description/>
  <cp:keywords/>
  <dc:language>en-US</dc:language>
  <cp:lastModifiedBy>Ary</cp:lastModifiedBy>
  <cp:lastPrinted>2015-06-12T08:46:00Z</cp:lastPrinted>
  <dcterms:modified xsi:type="dcterms:W3CDTF">2016-06-23T17:19:00Z</dcterms:modified>
  <cp:revision>12</cp:revision>
  <dc:subject/>
  <dc:title>PROJETO DE LEI Nº 62    DE 2009</dc:title>
</cp:coreProperties>
</file>